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Veroni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(Peter Wahlqvist/Ulf Dageb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ronika </w:t>
        <w:tab/>
        <w:tab/>
        <w:tab/>
        <w:tab/>
        <w:tab/>
        <w:t xml:space="preserve">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tt namn var okänt och ditt öde en notis </w:t>
        <w:tab/>
        <w:t xml:space="preserve">F#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ronika </w:t>
        <w:tab/>
        <w:tab/>
        <w:tab/>
        <w:tab/>
        <w:tab/>
        <w:t xml:space="preserve">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 ska ge din levnadssaga i repris </w:t>
        <w:tab/>
        <w:tab/>
        <w:t xml:space="preserve">F#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Veronika </w:t>
        <w:tab/>
        <w:tab/>
        <w:tab/>
        <w:tab/>
        <w:tab/>
        <w:t xml:space="preserve">Dmaj / A / Db moll / 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Riffet: </w:t>
        <w:tab/>
        <w:tab/>
        <w:tab/>
        <w:tab/>
        <w:tab/>
        <w:t xml:space="preserve">D /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ronika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 hann aldrig fylla mer än arton å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ronika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 ska följa dej i dina flykting spå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ronika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 vill veta vad som hände dej </w:t>
        <w:tab/>
        <w:tab/>
        <w:tab/>
        <w:t xml:space="preserve">F#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 vill veta vem som kände dej </w:t>
        <w:tab/>
        <w:tab/>
        <w:tab/>
        <w:t xml:space="preserve">A / Db m / F#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d du sett och hört och vad du gjort </w:t>
        <w:tab/>
        <w:tab/>
        <w:t xml:space="preserve">F#m / 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d du visste som du kanske inte bort </w:t>
        <w:tab/>
        <w:tab/>
        <w:t xml:space="preserve">A / Db m / D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ronika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m hata dej så mycket att han slog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ronika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d för kunskap tog du med dej när du dog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d för kunskap tog du med dej när du dog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n säjer att vi lever i ett samhälle </w:t>
        <w:tab/>
        <w:tab/>
        <w:t xml:space="preserve">A / E Dmaj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d lika chans för alla </w:t>
        <w:tab/>
        <w:tab/>
        <w:tab/>
        <w:t xml:space="preserve">A / Db m / 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ändå så ingår det i spelet osv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 en del ska falla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n säger: den enes bröd - den andres död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äller inte os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ändå får vi ständigt lära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 det lönar sig att slås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del får sin betydelse i livet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å grund av pengar, makt och tradition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ra blir små nollor det är givet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 får leva mest på hopp och illusion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ronika  </w:t>
        <w:tab/>
        <w:tab/>
        <w:tab/>
        <w:tab/>
        <w:tab/>
        <w:t xml:space="preserve">Ama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 var en myra blott i jättestacken </w:t>
        <w:tab/>
        <w:tab/>
        <w:t xml:space="preserve">E /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 nu har trampats sönder under klacken </w:t>
        <w:tab/>
        <w:t xml:space="preserve">E /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 var en liten obetydlig en </w:t>
        <w:tab/>
        <w:tab/>
        <w:tab/>
        <w:t xml:space="preserve">Db maj /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 just har fått betydelse. </w:t>
        <w:tab/>
        <w:tab/>
        <w:tab/>
        <w:t xml:space="preserve">Db maj /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br/>
        <w:br/>
        <w:br/>
        <w:br/>
        <w:br/>
        <w:br/>
        <w:br/>
        <w:br/>
        <w:t>Vakthavande Lars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ssi Larnö/Bertil Goldber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örspel: </w:t>
        <w:tab/>
        <w:tab/>
        <w:tab/>
        <w:tab/>
        <w:tab/>
        <w:t xml:space="preserve">C / F / E7 / Am / C / G / 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är finns ju allt som en mänska kan önska </w:t>
        <w:tab/>
        <w:t xml:space="preserve">C / F / C / 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är finns ju ängar och parkernas grönska </w:t>
        <w:tab/>
        <w:t xml:space="preserve">C / F / C / 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är kan man segla på Vänern och paddla på ån </w:t>
        <w:tab/>
        <w:t xml:space="preserve">C / F / E7 / Am / C / G / C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här kan man skåla med grannarna i bersån. </w:t>
        <w:tab/>
      </w:r>
      <w:r>
        <w:rPr>
          <w:rFonts w:cs="Courier New" w:ascii="Courier New" w:hAnsi="Courier New"/>
          <w:sz w:val="20"/>
          <w:szCs w:val="20"/>
          <w:lang w:val="de-DE"/>
        </w:rPr>
        <w:t xml:space="preserve">C / F / E7 / Am / C / G / C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 läser om ungdoms revolter långt bort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ånt löser sig självt: vår ungdom vill sport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är finns ju varmbadhus och bibliote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varje tisdag har ungdomsgår´n diskote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är går vi till skogs och plockar små bä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är gör vi aldrig en fluga förnä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är är så fridfullt och skönt, ett rent parad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är har jag jobbat i aderton år som poli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å-J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ikke Strö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amtiden känns hopplös </w:t>
        <w:tab/>
        <w:tab/>
        <w:t xml:space="preserve">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ästan som ett hot 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g har ingenting att hoppas på </w:t>
        <w:tab/>
        <w:t xml:space="preserve">C#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inget att se fram emot </w:t>
        <w:tab/>
        <w:tab/>
        <w:t xml:space="preserve">C#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g har min skola </w:t>
        <w:tab/>
        <w:tab/>
        <w:tab/>
        <w:t xml:space="preserve">E / 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n jobbar på fabrik </w:t>
        <w:tab/>
        <w:tab/>
        <w:tab/>
        <w:t xml:space="preserve">E / 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 är ingenting som händer </w:t>
        <w:tab/>
        <w:tab/>
        <w:t xml:space="preserve">E / 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 bara sitter här på Hå-Jis fik </w:t>
        <w:tab/>
        <w:t xml:space="preserve">E / D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n har blivit så sur och tvär </w:t>
        <w:tab/>
        <w:tab/>
        <w:t xml:space="preserve">E / D / D-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n ser allt i grått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 håller på att glida isä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g fattar inte nått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d är det som har hänt </w:t>
        <w:tab/>
        <w:tab/>
        <w:t xml:space="preserve">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rför är hon så stel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t var ju redan bestämt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d är det som är fel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m jag stannar kvar </w:t>
        <w:tab/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å har jag inget val </w:t>
        <w:tab/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 om jag bara drar </w:t>
        <w:tab/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å blir friheten to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 jag stannar kv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å är det inte jag som sty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om jag bara dr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å blir mitt liv ett äventy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 i vida vär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lf Dageb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örspel: </w:t>
        <w:tab/>
        <w:tab/>
        <w:tab/>
        <w:tab/>
        <w:t xml:space="preserve">Dm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de-DE"/>
        </w:rPr>
        <w:t xml:space="preserve">Dm / C / Em / F#m / 2gg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nden sjunger, dimman drar </w:t>
        <w:tab/>
        <w:tab/>
        <w:t xml:space="preserve">D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järtat dunkar, det är skönt att dra </w:t>
        <w:tab/>
        <w:t xml:space="preserve">D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ån Åmål </w:t>
        <w:tab/>
        <w:tab/>
        <w:tab/>
        <w:tab/>
        <w:t xml:space="preserve">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d i natt på äventyr </w:t>
        <w:tab/>
        <w:tab/>
        <w:tab/>
        <w:t xml:space="preserve">D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lodet rusar </w:t>
        <w:tab/>
        <w:tab/>
        <w:tab/>
        <w:tab/>
        <w:t xml:space="preserve">D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 är FAN som styr </w:t>
        <w:tab/>
        <w:tab/>
        <w:tab/>
        <w:t xml:space="preserve">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å på! Stå på!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n lilla lugna Åmålsån </w:t>
        <w:tab/>
        <w:tab/>
        <w:t xml:space="preserve">G / Hm / D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ka rinna trögt i tusen år </w:t>
        <w:tab/>
        <w:tab/>
        <w:t xml:space="preserve">Am / E+ / C / D7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 jag flyger i nya vindars spår </w:t>
        <w:tab/>
        <w:t xml:space="preserve">G / 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 jag flyger i nya vindars spår </w:t>
        <w:tab/>
        <w:t xml:space="preserve">G / B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llanspel: </w:t>
        <w:tab/>
        <w:tab/>
        <w:tab/>
        <w:tab/>
        <w:t xml:space="preserve">Dm / C / Em / F#m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jänor gnistrar i mitt hå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falt glimmar silvervåt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ur ska det gå?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örat dånar vindens sång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gen chans att se sej om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a på! Dra på!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åmål är sig allting likt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mma gamla folk på Hå-Jis fik!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 jag flyger i nya vindars spå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 jag flyger i nya vindars spå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Ekon från barnd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ed Reventberg/Bertil Goldber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örspel: </w:t>
        <w:tab/>
        <w:tab/>
        <w:tab/>
        <w:tab/>
        <w:t xml:space="preserve">Dm / B7 / A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a talar om för dej </w:t>
        <w:tab/>
        <w:tab/>
        <w:tab/>
        <w:t xml:space="preserve">D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 är ingenting värd </w:t>
        <w:tab/>
        <w:tab/>
        <w:tab/>
        <w:t xml:space="preserve">D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 är ingenting att ha </w:t>
        <w:tab/>
        <w:tab/>
        <w:tab/>
        <w:t xml:space="preserve">A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 är ingenting värd </w:t>
        <w:tab/>
        <w:tab/>
        <w:tab/>
        <w:t xml:space="preserve">A7 / Dm / B7 / A7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 morsa var ett billigt fnask</w:t>
        <w:tab/>
        <w:tab/>
        <w:t xml:space="preserve">D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 blir likadan </w:t>
        <w:tab/>
        <w:tab/>
        <w:tab/>
        <w:t xml:space="preserve">Eb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 lägger upp dej för en öl </w:t>
        <w:tab/>
        <w:tab/>
        <w:t xml:space="preserve">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 är ute på stan </w:t>
        <w:tab/>
        <w:tab/>
        <w:tab/>
        <w:t xml:space="preserve">Db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 klänning har nån annan haft</w:t>
        <w:tab/>
        <w:tab/>
        <w:t xml:space="preserve">F#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 är barnhemsbarn </w:t>
        <w:tab/>
        <w:tab/>
        <w:tab/>
        <w:t xml:space="preserve">G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a kastar skit </w:t>
        <w:tab/>
        <w:tab/>
        <w:tab/>
        <w:t xml:space="preserve">G#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 gråter blod </w:t>
        <w:tab/>
        <w:tab/>
        <w:tab/>
        <w:tab/>
        <w:t xml:space="preserve">G# / D#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 du blir van </w:t>
        <w:tab/>
        <w:tab/>
        <w:tab/>
        <w:t xml:space="preserve">A7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a talar om för dej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 är ingenting värd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 är ingenting att ha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 är ingenting värd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cialbyrån är aldrig stängd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 den är snål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m gräver i min arma själ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låtsas förstå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n du sköta en familj?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m är barnets far?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g vill va i fred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g sköter mitt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går på stan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a talar om för dej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 är ingenting värd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 är ingenting att ha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 är ingenting vä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lang w:val="de-DE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Courier New" w:ascii="Courier New" w:hAnsi="Courier New"/>
          <w:sz w:val="20"/>
          <w:szCs w:val="20"/>
          <w:lang w:val="de-DE"/>
        </w:rPr>
        <w:t>Stå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(Peter Wahlqvist/Bertil Goldber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ål i varje fartyg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ål i varje bro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ål i varje byggnad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ärlden den ropar efter stål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ån malmfältens gruvor </w:t>
        <w:tab/>
        <w:tab/>
        <w:t xml:space="preserve">C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aktas malmen hit </w:t>
        <w:tab/>
        <w:tab/>
        <w:tab/>
        <w:t xml:space="preserve">G7-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å Malmbanans ändlösa tåg </w:t>
        <w:tab/>
        <w:tab/>
        <w:t xml:space="preserve">Cm / G7-9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rget smälts ned </w:t>
        <w:tab/>
        <w:tab/>
        <w:tab/>
        <w:t xml:space="preserve">C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en väldig ugn </w:t>
        <w:tab/>
        <w:tab/>
        <w:tab/>
        <w:t xml:space="preserve">G7-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 sluka tusentals ton </w:t>
        <w:tab/>
        <w:tab/>
        <w:t xml:space="preserve">Cm / G7-9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ån främmande länder </w:t>
        <w:tab/>
        <w:tab/>
        <w:tab/>
        <w:t xml:space="preserve">E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mmer mäktiga skepp </w:t>
        <w:tab/>
        <w:tab/>
        <w:tab/>
        <w:t xml:space="preserve">Ab / G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tommer sin last av kol </w:t>
        <w:tab/>
        <w:tab/>
        <w:t xml:space="preserve">Cm / G7-9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ärnet frigörs </w:t>
        <w:tab/>
        <w:tab/>
        <w:tab/>
        <w:tab/>
        <w:t xml:space="preserve">E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ån urberg och slagg </w:t>
        <w:tab/>
        <w:tab/>
        <w:tab/>
        <w:t xml:space="preserve">Ab / G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ärnet förädlas till stål </w:t>
        <w:tab/>
        <w:tab/>
        <w:t xml:space="preserve">Cm / G7-9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ärnverket dunkar och slamrar </w:t>
        <w:tab/>
        <w:tab/>
        <w:t xml:space="preserve">Cm / Gm / Cm / A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dånande, mullrande </w:t>
        <w:tab/>
        <w:tab/>
        <w:tab/>
        <w:t xml:space="preserve">Dm / 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ång av metall </w:t>
        <w:tab/>
        <w:tab/>
        <w:tab/>
        <w:tab/>
        <w:t xml:space="preserve">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kar natt och dag </w:t>
        <w:tab/>
        <w:tab/>
        <w:tab/>
        <w:t xml:space="preserve">G+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smältungnens hetta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svaveltyngd rök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vakar vi smältans lopp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ånting går fel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tt misstag som görs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t ögonblicks vitglödgad dö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järnverkets skugga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 vårt arbetes slit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er och dör vår byggd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 är som ett väse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 göder med hat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 måste vara vår vä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ärnverket lever och andas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glödande flytand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räng av metall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åller det ännu vid liv </w:t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ärnverket ligger för döden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molande kvävande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ris tar sitt grepp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å kall är djungelns lag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ästvärldens stålver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år ut varan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en rytande drakars kamp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d lager som rost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arbetslösh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abbar oss denna kris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m masugnen kalln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å dör vår bygg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 får traska mot ingenstans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 motståndet lev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 ger aldrig up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m vi så ska ändra på all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ärnverket slåss och kämp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gryende framtid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rid tar sig for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håller oss ännu vid li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kar på en timmerst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lf Dageb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 sitta på en timmer stock </w:t>
        <w:tab/>
        <w:tab/>
        <w:t xml:space="preserve">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duggregn vid en vägkant </w:t>
        <w:tab/>
        <w:tab/>
        <w:t xml:space="preserve">F / C / 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n va lite kymigt förstås </w:t>
        <w:tab/>
        <w:tab/>
        <w:t xml:space="preserve">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man får ju lite tid att tänka </w:t>
        <w:tab/>
        <w:t xml:space="preserve">F / C / 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å hur de va </w:t>
        <w:tab/>
        <w:tab/>
        <w:tab/>
        <w:tab/>
        <w:t xml:space="preserve">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å hur de e </w:t>
        <w:tab/>
        <w:tab/>
        <w:tab/>
        <w:tab/>
        <w:t xml:space="preserve">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ur de e å va on the road again... </w:t>
        <w:tab/>
        <w:t xml:space="preserve">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 är så mycket som har hänt </w:t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å mycket som tål att tänkas på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alla gamla människor man känt </w:t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är plötsligt så väldigt långt ifrån </w:t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m blir figurer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en gammal dröm...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å kan det va när man e on the road again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ånga bara jamsar med... </w:t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 andra bråkar och bränner!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ssa vem man skulle gilla bäst!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sån här kväll när det regnar spänner??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te stöd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å lite bröd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 vill man ha när man e on the road again..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 regnar det blöta spö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alla skiter i all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nart sitter jag väl här på en ö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 jag hoppas att det kommer nån All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 kan hjälpa m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ärifrå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 tar mej ut on the road aga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som tar mej ut on the road aga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som tar mej ut on the road again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ädda jobb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eter Wahlqvist/Bertil Goldber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är hade SCA </w:t>
        <w:tab/>
        <w:tab/>
        <w:tab/>
        <w:tab/>
        <w:tab/>
        <w:t xml:space="preserve">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tt pappersbruk en gång </w:t>
        <w:tab/>
        <w:tab/>
        <w:tab/>
        <w:t xml:space="preserve">A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dyster morgon </w:t>
        <w:tab/>
        <w:tab/>
        <w:tab/>
        <w:tab/>
        <w:t xml:space="preserve">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r den slut - maskinens sång </w:t>
        <w:tab/>
        <w:tab/>
        <w:tab/>
        <w:t xml:space="preserve">A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 har hört D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n sagan sedan vi var små </w:t>
        <w:tab/>
        <w:tab/>
        <w:tab/>
        <w:t xml:space="preserve">Dm / Cm / Hm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 xml:space="preserve">Mellanspel: </w:t>
        <w:tab/>
        <w:tab/>
        <w:tab/>
        <w:tab/>
        <w:tab/>
        <w:t xml:space="preserve">E7 / Am / G7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å ljöd från Ådalen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ett mäktigt fackeltåg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ån pappersbruk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ån massaverk och såg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ädda jobben!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 oss något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ytt som vi kan leva på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vinternatt </w:t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 tågade till Härnösan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år vrede </w:t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r en frusen, knuten han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eringen </w:t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met skakad ut en bakre dör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å bjöd företaget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å en avskedsfest </w:t>
        <w:tab/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ne på fabriken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en sista, vacker gest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n skålade </w:t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talade </w:t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m gamla minnen ifrån för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lagschefen sa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tummade sin slips </w:t>
        <w:tab/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g är glad </w:t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 jag kan ge ett hoppfullt tips </w:t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i ska få jobb </w:t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ör Mölnlycke ska komma hit </w:t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 hurrades </w:t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bugades till evigt tack </w:t>
        <w:tab/>
        <w:tab/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 satt och skämdes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 visste det var bara snack </w:t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 var ett trick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 spred förvirring och som sådde split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är solen äntlig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ck upp så sprack ett tro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n stora festen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ämmning övergick i mo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ör Mölnlycke har inte kommit än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del gick h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la sig i pens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del står kv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väntar på st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hopp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å SC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fackföreningen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st vi var småkor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en fixad pokerle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r det dom s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 kämpade, som sve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 vi har kv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år vänskap ifrån denna strid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 har pack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åra saker vi ska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 vi vet 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rann om något skulle v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tänker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mmer kanske en annan tid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pp Co Co (Kleta och spil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lf Dageb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m himlen är grå och tillvaron svår </w:t>
        <w:tab/>
        <w:tab/>
        <w:t xml:space="preserve">D /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Choklad! Lycliga dag!) </w:t>
        <w:tab/>
        <w:tab/>
        <w:tab/>
        <w:t xml:space="preserve">H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m ni har det trist och aldrig blir kissed </w:t>
        <w:tab/>
        <w:t xml:space="preserve">A / Hm /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Pistasch! Pusskalas!) </w:t>
        <w:tab/>
        <w:tab/>
        <w:tab/>
        <w:tab/>
        <w:t xml:space="preserve">D / A / H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åt oss snaska alla togäther </w:t>
        <w:tab/>
        <w:tab/>
        <w:tab/>
        <w:t xml:space="preserve">A / Hm /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å kan vi räkna med dejli wäther! </w:t>
        <w:tab/>
        <w:tab/>
        <w:t xml:space="preserve">C / F#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 blir: 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Japp Co Co! Japp Co Co pigalle pigalle! </w:t>
        <w:tab/>
        <w:t xml:space="preserve">Em/Hm/A/Em/Hm/A/Hm/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Japp Co Co! Japp Co Co pigalle pigalle! </w:t>
        <w:tab/>
        <w:t xml:space="preserve">Em/Hm/A/Em/Hm/A/Hm/A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dustrin i kris, klara bevi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Omkull! pengar blir mull!)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 sprit i choklad, vill vi alla ha!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Sup till! Kleta och spill)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obbet är en ångest gränd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 fritiden så bländande och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Japp Co Co! Japp Co Co pigalle pigalle!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Japp Co Co! Japp Co Co pigalle pigalle!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oklad, öl och sprit </w:t>
        <w:tab/>
        <w:tab/>
        <w:tab/>
        <w:tab/>
        <w:t xml:space="preserve">G / D /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säker profit! </w:t>
        <w:tab/>
        <w:tab/>
        <w:tab/>
        <w:tab/>
        <w:tab/>
        <w:t xml:space="preserve">G / D /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rdagens slit </w:t>
        <w:tab/>
        <w:tab/>
        <w:tab/>
        <w:tab/>
        <w:tab/>
        <w:t xml:space="preserve">G / D /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nöl och kolik... </w:t>
        <w:tab/>
        <w:tab/>
        <w:tab/>
        <w:tab/>
        <w:t xml:space="preserve">G / D / A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rs 2 om ig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 ta ställ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eter Wahlqvist/Bertil Goldber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örspel: </w:t>
        <w:tab/>
        <w:tab/>
        <w:tab/>
        <w:tab/>
        <w:t xml:space="preserve">D / Em7 / F / D / Asus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ån Åmål i en feberdans </w:t>
        <w:tab/>
        <w:tab/>
        <w:t xml:space="preserve">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resa bort och ingenstans </w:t>
        <w:tab/>
        <w:tab/>
        <w:t xml:space="preserve">G / 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dröm att allt var möjligt </w:t>
        <w:tab/>
        <w:tab/>
        <w:t xml:space="preserve">A / D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Örebro på diskotek </w:t>
        <w:tab/>
        <w:tab/>
        <w:tab/>
        <w:t xml:space="preserve">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tt äventyr, en sommarlek </w:t>
        <w:tab/>
        <w:tab/>
        <w:t xml:space="preserve">G / 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morgon när allt var löjligt </w:t>
        <w:tab/>
        <w:tab/>
        <w:t xml:space="preserve">A / D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hororna i vargskinnsgrått </w:t>
        <w:tab/>
        <w:tab/>
        <w:t xml:space="preserve">D7 / D7 / E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d drömmar att leva flott </w:t>
        <w:tab/>
        <w:tab/>
        <w:t xml:space="preserve">B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tt isslott byggt av tårar </w:t>
        <w:tab/>
        <w:tab/>
        <w:t xml:space="preserve">A / D / A7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resa genom ljungeldsljus </w:t>
        <w:tab/>
        <w:tab/>
        <w:t xml:space="preserve">D7 / D7 / E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ördrivna människor, tomma hus </w:t>
        <w:tab/>
        <w:tab/>
        <w:t xml:space="preserve">B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mardröm som fördårar </w:t>
        <w:tab/>
        <w:tab/>
        <w:t xml:space="preserve">A / D / A7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år här som en främling </w:t>
        <w:tab/>
        <w:tab/>
        <w:t xml:space="preserve">D / 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r på allting som en film </w:t>
        <w:tab/>
        <w:tab/>
        <w:t xml:space="preserve">C / 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g varken hörde eller såg </w:t>
        <w:tab/>
        <w:tab/>
        <w:t xml:space="preserve">C / G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 ta ställning till mitt liv</w:t>
        <w:tab/>
        <w:tab/>
        <w:t xml:space="preserve">D / 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änga det bland soporna </w:t>
        <w:tab/>
        <w:tab/>
        <w:t xml:space="preserve">Hm / Asus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ler väga det på silvervåg </w:t>
        <w:tab/>
        <w:tab/>
        <w:t xml:space="preserve">G / Asus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h Luleå i midnattssol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sommarvals, en skrynklad kjol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 smultron längs en dikeskant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kille på ett flott hotell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iskall vind, en stjärnklar kväll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tt möte med en avgrundsbrant </w:t>
        <w:tab/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tt liv är inte mitt och vårt </w:t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ån annan håller fast det hårt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n dröm om frihet drömmer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m tysta skrik jag hört för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är någon som har räknat 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t brott som någon gö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år här som en främl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r på allting som en fil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g varken hörde eller så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 ta ställning etc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br/>
      </w:r>
      <w:r>
        <w:rPr>
          <w:rFonts w:cs="Courier New" w:ascii="Courier New" w:hAnsi="Courier New"/>
          <w:sz w:val="20"/>
          <w:szCs w:val="20"/>
        </w:rPr>
        <w:t>Inuti varan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eter Wahlqvist/Bertil Goldber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n kommer ut från toaletten </w:t>
        <w:tab/>
        <w:tab/>
        <w:t xml:space="preserve">D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n är påväg dit in </w:t>
        <w:tab/>
        <w:tab/>
        <w:tab/>
        <w:t xml:space="preserve">A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m träffas mitt i dörren </w:t>
        <w:tab/>
        <w:tab/>
        <w:t xml:space="preserve">D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n backar sakta in igen </w:t>
        <w:tab/>
        <w:tab/>
        <w:t xml:space="preserve">A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n följer henne in </w:t>
        <w:tab/>
        <w:tab/>
        <w:tab/>
        <w:t xml:space="preserve">Dm / 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n låser dörren med ett klick </w:t>
        <w:tab/>
        <w:tab/>
        <w:t xml:space="preserve">F / Hdi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 kan dom andas ut </w:t>
        <w:tab/>
        <w:tab/>
        <w:tab/>
        <w:t xml:space="preserve">Hdim / Am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en ändlös spänd förväntan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år dom mitt emot varann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n trycker honom intill sig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 hårdaste hon kan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n kysser henne och le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n stryker handen genom hans hå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 kan dom andas ut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n vill smeka hennes bröst </w:t>
        <w:tab/>
        <w:tab/>
        <w:t xml:space="preserve">E7 /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n vill känna honom </w:t>
        <w:tab/>
        <w:tab/>
        <w:tab/>
        <w:t xml:space="preserve">F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ken mot sin kropp </w:t>
        <w:tab/>
        <w:tab/>
        <w:tab/>
        <w:t xml:space="preserve">Hm / E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ud emot hud </w:t>
        <w:tab/>
        <w:tab/>
        <w:tab/>
        <w:tab/>
        <w:t xml:space="preserve">E7 / H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 xml:space="preserve">inuti varann </w:t>
        <w:tab/>
        <w:tab/>
        <w:tab/>
        <w:tab/>
        <w:t xml:space="preserve">Hdim / A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n känner hur hon svara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n känner hur han stå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ns hand leker under jumper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nnes smeker längs hans lår.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n öppnar hennes jeans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n håller varsamt om hans stånd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 kan dom andas ut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n drar av sig sina troso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 viskar han "sätt dej ner"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ns hand på hennes vårta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n särar lätt på sina ben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n hjälper henne sjunka ne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kta sluter hon sej om hans kuk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 kan dom andas 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 älskar dom varan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n och han är nak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ropp mot krop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ud emot hu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uti varan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6:32:00Z</dcterms:created>
  <dc:creator>Användare</dc:creator>
  <dc:description/>
  <dc:language>en-US</dc:language>
  <cp:lastModifiedBy>Användare</cp:lastModifiedBy>
  <dcterms:modified xsi:type="dcterms:W3CDTF">1999-03-24T16:32:00Z</dcterms:modified>
  <cp:revision>2</cp:revision>
  <dc:subject/>
  <dc:title>Veronika</dc:title>
</cp:coreProperties>
</file>