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 fortsätter spela rock´n´roll men vi håller på att dö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Roffe och jag har ett band i ett garage </w:t>
        <w:tab/>
        <w:tab/>
        <w:t xml:space="preserve">A / E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Gitarr och trummor </w:t>
        <w:tab/>
        <w:tab/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ännu ingen bas </w:t>
        <w:tab/>
        <w:tab/>
        <w:tab/>
        <w:tab/>
        <w:tab/>
        <w:t xml:space="preserve">A / E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tt helt kvarter hatar oss och vår rasande musik </w:t>
        <w:tab/>
        <w:t xml:space="preserve">F#M / D / 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när pappa Rock är ett med oss </w:t>
        <w:tab/>
        <w:tab/>
        <w:tab/>
        <w:t xml:space="preserve">F#M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ger vi fan i publik! </w:t>
        <w:tab/>
        <w:tab/>
        <w:tab/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har gjort en egen låt, som är motstridig och tvär </w:t>
        <w:tab/>
        <w:t xml:space="preserve">Em / C / G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örstår den inte ens själva </w:t>
        <w:tab/>
        <w:tab/>
        <w:tab/>
        <w:tab/>
        <w:t xml:space="preserve">Em / C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det går ungefär så här: </w:t>
        <w:tab/>
        <w:tab/>
        <w:tab/>
        <w:tab/>
        <w:t xml:space="preserve">G / Am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Vi fortsätter spela rock'n'roll </w:t>
        <w:tab/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 </w:t>
        <w:tab/>
        <w:tab/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ortsätter spela rock'n'roll </w:t>
        <w:tab/>
        <w:tab/>
        <w:tab/>
        <w:t xml:space="preserve">A / 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men vi håller på att dö!" </w:t>
        <w:tab/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 xml:space="preserve">A / D /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ab/>
        <w:tab/>
        <w:tab/>
        <w:tab/>
        <w:tab/>
        <w:tab/>
        <w:tab/>
        <w:t xml:space="preserve">A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bland när vi slutar spela i vårt garag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lir det alldeles tys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hörs dova ljud från stan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susar i rören och i min wah-wah-peda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Roffe säger: "play it cool..."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ingrar på sin cymba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kan vi plötsligt få för os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vårt garage är en slags borg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måste vi spela vår låt ig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r att dränka vår konstiga sorg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Vi fortsätter spela rock'n'roll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ortsätter spela rock'n'roll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"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Nu har vi börjat sova över i vårt garag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vi ser inte nån skillnad på natt eller da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har blivit mycket högre nu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lla dova ljud från stan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kan höra tydlig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ur tänder krossas mot en trottoar...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Det kommer stenar genom väggen!!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ormar under vår dör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rstärkaren skenar på maxvolym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inget är som för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förr..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Vi fortsätter spela rock'n'roll </w:t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 </w:t>
        <w:tab/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ortsätter spela rock'n'roll </w:t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 </w:t>
        <w:tab/>
        <w:tab/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ortsätter spela rock'n'roll </w:t>
        <w:tab/>
        <w:tab/>
        <w:t xml:space="preserve">H / 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håller på att dö! </w:t>
        <w:tab/>
        <w:tab/>
        <w:tab/>
        <w:t xml:space="preserve">H / 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fortsätter spela rock'n'roll </w:t>
        <w:tab/>
        <w:tab/>
        <w:t xml:space="preserve">A / D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men vi håller på att dö!" </w:t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 xml:space="preserve">A / 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  <w:lang w:val="en-GB"/>
        </w:rPr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Solo: A / D / A / D / A / D / A / D / H / E / H / E/ A / D / A 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en-GB"/>
        </w:rPr>
      </w:pPr>
      <w:r>
        <w:rPr>
          <w:rFonts w:cs="Courier New" w:ascii="Courier New" w:hAnsi="Courier New"/>
          <w:b w:val="false"/>
          <w:sz w:val="20"/>
          <w:lang w:val="en-GB"/>
        </w:rPr>
        <w:t xml:space="preserve">Coda: D / A / H / F#m / D / A / G / D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  <w:lang w:val="en-GB"/>
        </w:rPr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</w:t>
      </w:r>
    </w:p>
    <w:p>
      <w:pPr>
        <w:pStyle w:val="Heading1"/>
        <w:rPr/>
      </w:pPr>
      <w:r>
        <w:rPr/>
        <w:t>Sent en lördag kvä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cs="Courier New" w:ascii="Courier New" w:hAnsi="Courier New"/>
          <w:b w:val="false"/>
          <w:sz w:val="20"/>
          <w:lang w:val="de-DE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  <w:lang w:val="de-DE"/>
        </w:rPr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  <w:lang w:val="de-DE"/>
        </w:rPr>
        <w:t xml:space="preserve">Intro: Am / G / Am / F / E7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Vi satt en kväll och pratade </w:t>
        <w:tab/>
        <w:tab/>
        <w:tab/>
        <w:t xml:space="preserve">Am / F / E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Greven, Plast och jag </w:t>
        <w:tab/>
        <w:tab/>
        <w:tab/>
        <w:tab/>
        <w:t xml:space="preserve">Dm / E7 / A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grundade med groggen </w:t>
        <w:tab/>
        <w:tab/>
        <w:tab/>
        <w:t xml:space="preserve">Am / F / E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hade det ganska bra </w:t>
        <w:tab/>
        <w:tab/>
        <w:tab/>
        <w:t xml:space="preserve">Dm / E7 / A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hade blivit gamla </w:t>
        <w:tab/>
        <w:tab/>
        <w:tab/>
        <w:tab/>
        <w:t xml:space="preserve">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stan hundra år... </w:t>
        <w:tab/>
        <w:tab/>
        <w:tab/>
        <w:tab/>
        <w:t xml:space="preserve">Dm / E7 / A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satt som vi alltid hade gjort </w:t>
        <w:tab/>
        <w:tab/>
        <w:t xml:space="preserve">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öljde gamla spår... </w:t>
        <w:tab/>
        <w:tab/>
        <w:tab/>
        <w:t xml:space="preserve">Dm / E7 / A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Vi talade om Sverige, som är landet där vi bo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alla har det bra och ingen blir för stor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arje fredag kväll tjuter varulven i stan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han springer längs trottoar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vädrar ut sitt hat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Greven lutar sig tillbaks och tänder en cigaret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försöker få något sag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det är inte så lätt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r han ser så onda bilder i en öken utan slu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ingen är tillsammans och hjälps åt att hitta ut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om kloka låser dörren..." säger Greven för sig själv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om kloka låser dörren och barnen skriker på hjälp...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varje sjuttiofemma, som en mänska dricker u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är en dröm om en bättre värld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han sedan pissar ut!"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Nu blir Greven lätt extatisk, han står i sin fåtölj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piller grogg åt alla håll men är ändå inte nöjd: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et är ju vad vi alla vill, som super tills vi dör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ygga nåt tillsammans som ingen jävel förstör!"   Sen säckar Greven helt ihop, nu är han alltför ful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omnar som ett litet barn mitt i sin fåtölj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i andra sitter vakna och tänker på hanns drö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n svävar som en stjärna mitt i vårt vardagsru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n svävar som en stjärna mitt i vårt vardagsrum..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/>
      </w:pPr>
      <w:r>
        <w:rPr/>
        <w:t xml:space="preserve">Rövarkungens ö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sa till mig vid sängen sent en natt: </w:t>
        <w:tab/>
        <w:t xml:space="preserve">E / G#m / C#m / A / E / G#m / C#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u ligger ju där ensam! Sök din egen skatt" </w:t>
        <w:tab/>
        <w:tab/>
        <w:t xml:space="preserve">C#m / G#m / C#m / G#m / H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"Men jag är ju så liten och världen är så stor!" </w:t>
        <w:tab/>
      </w:r>
      <w:r>
        <w:rPr>
          <w:rFonts w:cs="Courier New" w:ascii="Courier New" w:hAnsi="Courier New"/>
          <w:b w:val="false"/>
          <w:sz w:val="20"/>
          <w:lang w:val="en-GB"/>
        </w:rPr>
        <w:t xml:space="preserve">A / E / C#m / H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sa Rövarkungen: </w:t>
        <w:tab/>
        <w:tab/>
        <w:tab/>
        <w:tab/>
        <w:tab/>
        <w:t xml:space="preserve">E / G#m / C#m / 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"Den är större än du tror..." </w:t>
        <w:tab/>
        <w:tab/>
        <w:tab/>
        <w:tab/>
      </w:r>
      <w:r>
        <w:rPr>
          <w:rFonts w:cs="Courier New" w:ascii="Courier New" w:hAnsi="Courier New"/>
          <w:b w:val="false"/>
          <w:sz w:val="20"/>
          <w:lang w:val="en-GB"/>
        </w:rPr>
        <w:t xml:space="preserve">C#m / H /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  <w:lang w:val="en-GB"/>
        </w:rPr>
      </w:pPr>
      <w:r>
        <w:rPr>
          <w:rFonts w:eastAsia="Courier New" w:cs="Courier New" w:ascii="Courier New" w:hAnsi="Courier New"/>
          <w:b w:val="false"/>
          <w:sz w:val="20"/>
          <w:lang w:val="en-GB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Vad menar du med det?" sa jag under min tunga fil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Kan jag resa mig ur sängen och göra vad jag vill?"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drog rövarkungen sitt långa skarpa sv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Stig upp din lilla myra! och visa vad du är värd!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svärdet sken och blixtrade av silver och av guld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skrattade: "Dig skall jag slå omkull!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u dumma lilla slav, du snusar på din bäd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u är så snäll och blåögd och skräckslagen och rädd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Nu ska jag lära dig någonting som du har nytta a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lj med mig på en resa på Rövarkungens hav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styr jag alla vindar och krossar alla skepp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vågar styra motsols eller prövar några knep!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Men snälle Rövarkung" sa jag och tänkte på min mo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Jag kan väl inte resa utan några skor...?"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högg han sönder sängen i ett enda väldigt slag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Min resa, den är skoningslös! Utan milda drag...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Ur spillrorna av sängen smög jag skamset fra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är gavs ju inte någon pardon och ingen tryggad ham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vrålade och skrattade och skrek: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Nu seglar vi på vågor av styrka och av svek!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hemska var de scener, som jag sen fick s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år båt gled genom blod och eld och över väl och v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mina ögon var försvarslösa, så ljusa och så blå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hånlog: "Se och smaka på...!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 hade kommit till en ö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å svart och så klädd av so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hade aldrig något träd någonsin slagit ro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n skara människor, så bleka och så grå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hånlog: "Här kommer mina får...!"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alla hade flaggor av murken terylen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hurrade och viftade, men bara månen sk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var nog lite rädd på Rövarkungens stran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viskade ur mungipan: "Jag har dom i min hand...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sedan fick jag se Rövarkungens ö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ingen kunde leva och alla ville dö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Och fåglarna...?" sa jag tys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började att le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Där Rövarkungen lever kan ingen flyga mer!"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Där hade man ett slags fabrik, som ville allas vä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an tillverkade penningar ur människornas sjä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n slet man ut ur kroppen med med hyrda bödlars hjälp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Rövarkungen gäspade: "Dö, eller sälj...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där satt alla gamla på ett ensligt litet skä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ller sattes ut i havet på sin allra sista f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där såg man många unga på hopplöshetens stran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amlade på snäckor, som föll ur deras h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över hela ön blixtrade hans sv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kräcken, den var delad, ingen mera v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a till Rövarkungen: "Här är så mörkt och kallt..."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tampade i marken: "Min eld är mer än allt!"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 xml:space="preserve">Han sa: "Jag samlar guld! och inget ont i de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in vilja är mitt svärd! och det kan alla se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ger arbete åt alla och om jag skulle dö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börjar havet svalla och ön går upp i rök!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dansade och skrattade och lekte med sitt sv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"Nu hugger jag dig mitt itu! du dumma snälla värld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ad ska ni göra utan mig och styrkan i min arm!?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Utan mig så vore ni en potta full av sand...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å smög jag bort från stranden i månens silversk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mög från Rövarkungen och vinden tjöt och ven  Jag hittade en båt och lade ut från lan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akta drev jag ut från Rövarkungens strand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kände mig så frusen, så liten och så räd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längtade till ljuset, till värmen i min bäd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på havets svarta yta, under månens sk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anns ingen annan människa så långt jag kunde se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var den sista människan på detta tomma ha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rövarvinden ven över många sjömäns gra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när jag var som ensammast och allt var död och grå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ördes plasket av en åra...!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åg jag skymten av en annan båt...! 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Söndag kväl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ena, häll i mera vin </w:t>
        <w:tab/>
        <w:tab/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natt älskar vi varann och allt är bra </w:t>
        <w:tab/>
        <w:t xml:space="preserve">Em / C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Lena, vad gör vi med vårt liv </w:t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nart så är det dag och vi blir en maskin </w:t>
        <w:tab/>
        <w:t xml:space="preserve">D / 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nart så är det dag och vi blir en maskin </w:t>
        <w:tab/>
        <w:t xml:space="preserve">D / 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Snart skall solen stämpla in vår nya dag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åndag och jobb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å vi får pengar kva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Lena, krama mig hår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abriken är så långt ifrån och kvällen är vå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abriken är så långt ifrån och kvällen är vå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Lena, kom dröm i min famn </w:t>
        <w:tab/>
        <w:tab/>
        <w:tab/>
        <w:t xml:space="preserve">Em / Hm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röm om nya tider </w:t>
        <w:tab/>
        <w:tab/>
        <w:tab/>
        <w:tab/>
        <w:t xml:space="preserve">E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alla jobbar för varann </w:t>
        <w:tab/>
        <w:tab/>
        <w:tab/>
        <w:t xml:space="preserve">Hm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ena, låts oss glömma vår skräck </w:t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igga tätt tillsammans </w:t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lampan är släckt </w:t>
        <w:tab/>
        <w:tab/>
        <w:tab/>
        <w:tab/>
        <w:t xml:space="preserve">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igga tätt tillsammans </w:t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lampan är släckt </w:t>
        <w:tab/>
        <w:tab/>
        <w:tab/>
        <w:tab/>
        <w:t xml:space="preserve">C / 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ena, häll i mera vin </w:t>
        <w:tab/>
        <w:tab/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natt älskar vi varann och allt är bra </w:t>
        <w:tab/>
        <w:t xml:space="preserve">Em / C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Lena, vad gör vi med vårt liv </w:t>
        <w:tab/>
        <w:tab/>
        <w:t xml:space="preserve">D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nart så är det dag och vi blir en maskin </w:t>
        <w:tab/>
        <w:t xml:space="preserve">D / C / 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nart så är det dag och vi blir en maskin </w:t>
        <w:tab/>
        <w:t xml:space="preserve">D / C / G    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bCs/>
          <w:sz w:val="20"/>
        </w:rPr>
        <w:t>Våld på öppen gata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a att jag slog </w:t>
        <w:tab/>
        <w:tab/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jag slog och slog och slog </w:t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a att jag sparkat mot huvudet </w:t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på nån som dog </w:t>
        <w:tab/>
        <w:tab/>
        <w:tab/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minns ingenting </w:t>
        <w:tab/>
        <w:tab/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jag tror det var lördag kväll </w:t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mindes ingenting </w:t>
        <w:tab/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jag vaknade upp i en cell </w:t>
        <w:tab/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går var det fredag, då var det som vanligt fest </w:t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en var det lördag på krog och jag söp som en häst </w:t>
        <w:tab/>
        <w:t xml:space="preserve">A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en tjej på gång </w:t>
        <w:tab/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det gick som det brukar gå </w:t>
        <w:tab/>
        <w:tab/>
        <w:tab/>
        <w:tab/>
        <w:t xml:space="preserve">A / F#m / C#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on blev sne och stack </w:t>
        <w:tab/>
        <w:tab/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jag blev så full </w:t>
        <w:tab/>
        <w:tab/>
        <w:tab/>
        <w:tab/>
        <w:tab/>
        <w:t xml:space="preserve">E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 w:val="false"/>
          <w:sz w:val="20"/>
        </w:rPr>
        <w:t xml:space="preserve">att jag knappast kunde gå... </w:t>
        <w:tab/>
        <w:tab/>
        <w:tab/>
        <w:tab/>
      </w:r>
      <w:r>
        <w:rPr>
          <w:rFonts w:cs="Courier New" w:ascii="Courier New" w:hAnsi="Courier New"/>
          <w:b w:val="false"/>
          <w:sz w:val="20"/>
          <w:lang w:val="de-DE"/>
        </w:rPr>
        <w:t xml:space="preserve">F#m / E / F#m / 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sz w:val="20"/>
          <w:lang w:val="de-DE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Och plötsligt bara jag sjönk i ett bottenlöst hå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svart och svindlande ensam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uktade stå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hörde kraset av glassom i en drö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nån som skrek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vad hände sen på gata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r jag glömt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a att jag slog och slog och slog..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in kompis sa att jag blev som ett fångat dju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om hugger mot allt bakom gallret i sin bur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jag slogs mot hela världe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för mitt liv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jag bara sprang ut och hoppade på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ån som gick förbi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u sitter jag här och tänker hit och di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ur kan det va att man fyller sig så med sprit?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ivet kan va som en måndag utan slu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an sitter i fälla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går runt i en hjul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hittar inte ut...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nu har jag satt min sista rova i å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en mördare får väl sota några år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å nu kan jag bekänna en dröm om en annan plane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ingen är kun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där jag är något vä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största blygsamhet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Dom sa att jag slog </w:t>
        <w:tab/>
        <w:tab/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att jag slog och slog och slog </w:t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a att jag sparkat mot huvudet </w:t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på nån som dog </w:t>
        <w:tab/>
        <w:tab/>
        <w:tab/>
        <w:tab/>
        <w:tab/>
        <w:tab/>
        <w:t xml:space="preserve">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minns ingenting </w:t>
        <w:tab/>
        <w:tab/>
        <w:tab/>
        <w:tab/>
        <w:tab/>
        <w:t xml:space="preserve">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n jag tror det var lördag kväll </w:t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mindes ingenting </w:t>
        <w:tab/>
        <w:tab/>
        <w:tab/>
        <w:tab/>
        <w:tab/>
        <w:t xml:space="preserve">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när jag vaknade upp i en cell </w:t>
        <w:tab/>
        <w:tab/>
        <w:tab/>
        <w:tab/>
        <w:t xml:space="preserve">D / A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tranden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Ulf Dageby)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Intro och mellan spel: Em / H7 / F / C / Am / H / E / Am / G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tt öde fält </w:t>
        <w:tab/>
        <w:tab/>
        <w:tab/>
        <w:tab/>
        <w:tab/>
        <w:t xml:space="preserve">Em / F#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n öde strand </w:t>
        <w:tab/>
        <w:tab/>
        <w:tab/>
        <w:tab/>
        <w:tab/>
        <w:t xml:space="preserve">C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Kände luften lukta snö </w:t>
        <w:tab/>
        <w:tab/>
        <w:tab/>
        <w:tab/>
        <w:tab/>
        <w:t xml:space="preserve">Hm7 / 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torr och dammig sand </w:t>
        <w:tab/>
        <w:tab/>
        <w:tab/>
        <w:tab/>
        <w:t xml:space="preserve">Am7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n horisont </w:t>
        <w:tab/>
        <w:tab/>
        <w:tab/>
        <w:tab/>
        <w:tab/>
        <w:t xml:space="preserve">C#m7 / F#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klippor av granit </w:t>
        <w:tab/>
        <w:tab/>
        <w:tab/>
        <w:tab/>
        <w:t xml:space="preserve">Hm7 / E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n himmel blå och tom </w:t>
        <w:tab/>
        <w:tab/>
        <w:tab/>
        <w:tab/>
        <w:tab/>
        <w:t xml:space="preserve">Am7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n sol så kall och vit </w:t>
        <w:tab/>
        <w:tab/>
        <w:tab/>
        <w:tab/>
        <w:tab/>
        <w:t xml:space="preserve">C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visste knappast alls </w:t>
        <w:tab/>
        <w:tab/>
        <w:tab/>
        <w:tab/>
        <w:t xml:space="preserve">Em / F#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ur jag kommit dit </w:t>
        <w:tab/>
        <w:tab/>
        <w:tab/>
        <w:tab/>
        <w:tab/>
        <w:t xml:space="preserve">C / 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som alltings början </w:t>
        <w:tab/>
        <w:tab/>
        <w:tab/>
        <w:tab/>
        <w:t xml:space="preserve">G / Am7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ett sjöfågelsskri... </w:t>
        <w:tab/>
        <w:tab/>
        <w:tab/>
        <w:tab/>
        <w:t xml:space="preserve">Hsus4 / H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två änglar i slagsmål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en lerig grop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lod på deras vinga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lera och so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två mäniskor i en grott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tirra mot det blå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ryckta till varandr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arrande och små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nsvepta mot kyla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en röd och solkig fil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n skugga sänka si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ot klippan strax intill...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Jag såg en eld på strand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kände vedens dof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hur träet lyfte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örvandlades till stof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d elden satt en gammal ma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satt och stekte fisk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gick och gick så när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kändes ingen risk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 lyfte på hatt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hans hår var grått och vit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vid hans fötter låg tre barn och sov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å tryggt på en filt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Han bjöd mig plats vid elde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utan några ord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arnen sov och snusade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bädden på vår jord   Han la ett trä på elde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lammor steg mot sky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lågornas dans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blev en egendomlig sy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om susade och viskade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fick ett eget liv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et var som alltings början 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ett sjöfågelsskri... 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tt blommigt fäl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d människor i dan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ett stormigt hav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en riddare med lan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lekande bar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rygga på en äng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Jag såg vajande sädesfäl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i hällande reg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gubben skrev i sand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med en pinne bränd av sot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en fågel i flykt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kan nog tyda hans ord: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 xml:space="preserve">"Där det finns jor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kall vi plöja den tillsamman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det finns bröd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kall vi äta det tillsammans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det finns pengar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skall det vara allas egendom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skall jämlikhet råda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Där fryser ingen </w:t>
      </w:r>
    </w:p>
    <w:p>
      <w:pPr>
        <w:pStyle w:val="Normal"/>
        <w:autoSpaceDE w:val="fals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och ingen hungrar"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50:00Z</dcterms:created>
  <dc:creator>?</dc:creator>
  <dc:description/>
  <dc:language>en-US</dc:language>
  <cp:lastModifiedBy>?</cp:lastModifiedBy>
  <dcterms:modified xsi:type="dcterms:W3CDTF">1998-02-26T15:54:00Z</dcterms:modified>
  <cp:revision>1</cp:revision>
  <dc:subject/>
  <dc:title>Vi fortsätter spela rock´n´roll men vi håller på att dö</dc:title>
</cp:coreProperties>
</file>