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Jack the ripp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Anders Melander/Peter Wahlqvist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r "Livet är en fest" 1972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är nån som våldtar din mamma</w:t>
        <w:tab/>
        <w:t>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å storvaruhusets golv</w:t>
        <w:tab/>
        <w:tab/>
        <w:tab/>
        <w:t>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är nån som kidnappar små små barn</w:t>
        <w:tab/>
        <w:t>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torterar dem med tuggummivåld</w:t>
        <w:tab/>
        <w:t>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Han slipar sin kniv</w:t>
        <w:tab/>
        <w:tab/>
        <w:tab/>
        <w:t>H/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en tar han ditt liv</w:t>
        <w:tab/>
        <w:tab/>
        <w:tab/>
        <w:t>H/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ab/>
        <w:tab/>
        <w:tab/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>H/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Jack Ripper, Jack the Ripper</w:t>
        <w:tab/>
        <w:tab/>
        <w:t>E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går en mördare lös</w:t>
        <w:tab/>
        <w:tab/>
        <w:tab/>
        <w:t>A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Jack Ripper, Jack the Ripper</w:t>
        <w:tab/>
        <w:tab/>
        <w:t>E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em vågar vittna när blodet frös</w:t>
        <w:tab/>
        <w:t>H/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sliter hjärtat ur bröstet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å en ensam pensionä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sätter en sil i en trasig sjä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förslavas av sitt eget begä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smyger omkring på fabrik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lemlästar din kropp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hackar din hjärna i små små bit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krossar ditt sista hopp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Han slipar sin kniv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en tar han ditt liv.</w:t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Jack Ripper, Jack the Ripper,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går en mördare lös........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besvikelsens iskalla tystnad</w:t>
        <w:tab/>
        <w:tab/>
        <w:t>H/H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håller oss i sin hand</w:t>
        <w:tab/>
        <w:tab/>
        <w:t>H/H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giftar vårt blod med lystnad</w:t>
        <w:tab/>
        <w:tab/>
        <w:t>H/H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långsamt förgöra varann </w:t>
        <w:tab/>
        <w:tab/>
        <w:t>H/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ab/>
        <w:tab/>
        <w:tab/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>H/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Jack Ripper, Jack the Ripper.....</w:t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R Jack Ripper, Jack the Ripper.....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last´s så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r "Livet är en fest" 1973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intro: </w:t>
        <w:tab/>
        <w:tab/>
        <w:tab/>
        <w:tab/>
        <w:tab/>
        <w:tab/>
        <w:t>D/D/D/C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u ska bli nåt Plast</w:t>
        <w:tab/>
        <w:tab/>
        <w:tab/>
        <w:tab/>
        <w:t>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åt tekniskt, säjer morsan</w:t>
        <w:tab/>
        <w:tab/>
        <w:tab/>
        <w:t>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ra betalt, säjer</w:t>
        <w:tab/>
        <w:tab/>
        <w:tab/>
        <w:tab/>
        <w:t>Bb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rorsan</w:t>
        <w:tab/>
        <w:tab/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arsan säger inte vad </w:t>
        <w:tab/>
        <w:tab/>
        <w:tab/>
        <w:tab/>
        <w:t>D/G/D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är inte säskilt glad </w:t>
        <w:tab/>
        <w:tab/>
        <w:tab/>
        <w:t>Hm/E7/A7sus4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vet inte, inte alls</w:t>
        <w:tab/>
        <w:tab/>
        <w:tab/>
        <w:tab/>
        <w:t>D/C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ab/>
        <w:tab/>
        <w:tab/>
        <w:tab/>
        <w:tab/>
        <w:tab/>
        <w:t>D/C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en jag ser att dom är trötta och slitna</w:t>
        <w:tab/>
        <w:t>F/Bb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ras liv är ganska skitna</w:t>
        <w:tab/>
        <w:tab/>
        <w:tab/>
        <w:t>Dm/Bb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knyter näven i fickan när dom </w:t>
        <w:tab/>
        <w:tab/>
        <w:t>Bb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ll knyta den </w:t>
        <w:tab/>
        <w:tab/>
        <w:tab/>
        <w:tab/>
        <w:tab/>
        <w:t>F/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öppet</w:t>
        <w:tab/>
        <w:tab/>
        <w:tab/>
        <w:tab/>
        <w:tab/>
        <w:tab/>
        <w:t>A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inte du, Plast du måste </w:t>
        <w:tab/>
        <w:tab/>
        <w:tab/>
        <w:t>Dm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li nåt</w:t>
        <w:tab/>
        <w:tab/>
        <w:tab/>
        <w:tab/>
        <w:tab/>
        <w:tab/>
        <w:t>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intro</w:t>
        <w:tab/>
        <w:tab/>
        <w:tab/>
        <w:tab/>
        <w:tab/>
        <w:tab/>
        <w:t>D/D/D/C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u ska bli nåt Plas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åt på Hellgrens lag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åt annat på Klar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v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llgren bara skrek om allt spi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lara såg man aldrig ti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nnes Livs var, inget all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en jag tror att man blir trött och slit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an känner sej bara lit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an knyter näven i fickan när ma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ll knyta d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öppe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Men inte du, Plast du måst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li nå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/>
      </w:pPr>
      <w:r>
        <w:rPr/>
        <w:t>Stena Olssons Compagni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>(Anders Melander/Peter Wahlqvist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rån cabarevyn "Å harre javvlar"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äj vet ni vem som har en gungande fregatt </w:t>
        <w:tab/>
        <w:t>C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du kan festa både dag och natt </w:t>
        <w:tab/>
        <w:tab/>
        <w:t>C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em bjur på party tiss glädje och skratt </w:t>
        <w:tab/>
        <w:t>C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Kräks ut i havet genom närmaste spygatt </w:t>
        <w:tab/>
        <w:t>C/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Jo Stena Olssons Compagnie </w:t>
        <w:tab/>
        <w:tab/>
        <w:tab/>
        <w:t>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Stena Olsson's Compagnie </w:t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StenaOlsson's Compagnie </w:t>
        <w:tab/>
        <w:tab/>
        <w:tab/>
        <w:t>G/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ngen dålig industri </w:t>
        <w:tab/>
        <w:tab/>
        <w:tab/>
        <w:tab/>
        <w:t>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ab/>
        <w:tab/>
        <w:tab/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ab/>
        <w:tab/>
        <w:tab/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em har en skuta som jämt är fullbesatt </w:t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den styr fram över blindskär och g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em ordnar dancing för mogen krav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säljer whiskey utan tull och utan skatt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Jo, Stena Olssons Comp...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år iland med eau de vi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lurar på dej lycka till sitt hutlösa pris </w:t>
        <w:tab/>
        <w:t>F/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sitter i salongerna och räknar dina flis </w:t>
        <w:tab/>
        <w:t>C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lurar dej att göda en redan smällfet gris </w:t>
        <w:tab/>
        <w:t>F/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in dumma fis, din dumma fis </w:t>
        <w:tab/>
        <w:tab/>
        <w:tab/>
        <w:t>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in dumma, dumma, dumma, dumma </w:t>
        <w:tab/>
        <w:tab/>
        <w:tab/>
        <w:t>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pelbordet lockar dej att leka taf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edan har baren en behövlig tröstesl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du blir pank betyder inte ett skv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ör pengarna ska rulla och humöret ska va gl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På Stena Olssons Comp...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lämnar ingen garanti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Danica, Germanica, Jutlandicia Hooooo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</w:r>
      <w:r>
        <w:rPr>
          <w:rFonts w:cs="Courier New" w:ascii="Courier New" w:hAnsi="Courier New"/>
          <w:b w:val="false"/>
          <w:sz w:val="20"/>
        </w:rPr>
        <w:t>-"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ab/>
        <w:tab/>
        <w:t>-"-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mma, (dumma), dumma, (dumma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mma, (dumma), dumma, (dumma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ån frågar finns piraten uppå Katteg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därom kan det inte råda nån deba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är Stena Olssons Compagnie </w:t>
        <w:tab/>
        <w:tab/>
        <w:tab/>
        <w:t>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Stena Olssons Compagnie </w:t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är ett lönsamhetsgeni </w:t>
        <w:tab/>
        <w:tab/>
        <w:tab/>
        <w:t>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d ett lönsamt rederi </w:t>
        <w:tab/>
        <w:tab/>
        <w:tab/>
        <w:tab/>
        <w:t>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idkar lurendrejeri </w:t>
        <w:tab/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d all min kraft och energi </w:t>
        <w:tab/>
        <w:tab/>
        <w:tab/>
        <w:t>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Stena Olssons Comp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tt modernt sjöröveri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/>
      </w:pPr>
      <w:r>
        <w:rPr/>
        <w:t>Mr John Carlo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kriven till program i Ungdomsradion Gbg 1974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äj minns ni ännu den dagen </w:t>
        <w:tab/>
        <w:tab/>
        <w:tab/>
        <w:t>E/A/G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d OS i Mexico</w:t>
        <w:tab/>
        <w:tab/>
        <w:tab/>
        <w:tab/>
        <w:tab/>
        <w:t>A/H7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 prispallsceremoni för tvåhundra </w:t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ter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susade högtidligt </w:t>
        <w:tab/>
        <w:tab/>
        <w:tab/>
        <w:tab/>
        <w:t>E/A/G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å läktarens hederssektion</w:t>
        <w:tab/>
        <w:tab/>
        <w:tab/>
        <w:t>A/H7/C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r Brundage tog klädsamt på sej högstämda</w:t>
        <w:tab/>
        <w:t>E/Gm7/A/F#m7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inen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tjärnbaneret steg sakta mot skyn </w:t>
        <w:tab/>
        <w:tab/>
        <w:t>E/A/G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ett duggregn av känslosamhet</w:t>
        <w:tab/>
        <w:tab/>
        <w:tab/>
        <w:t>A/H7/C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nget öga var torrt i den nationella </w:t>
        <w:tab/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extasen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å höjs två svarta nävar mot skyn</w:t>
        <w:tab/>
        <w:tab/>
        <w:t>F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kandalen slår ner i olympiska byn</w:t>
        <w:tab/>
        <w:tab/>
        <w:t>F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cieteten sväljer häpet sin whisky</w:t>
        <w:tab/>
        <w:tab/>
        <w:t xml:space="preserve">E/Gm7/A/F#m7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ur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har skändat stjärnbaneret med </w:t>
        <w:tab/>
        <w:tab/>
        <w:t>E/G#m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lack Power </w:t>
        <w:tab/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lla svällande amerikanska hjärtan </w:t>
        <w:tab/>
        <w:tab/>
        <w:t>E/G#m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tod stilla</w:t>
        <w:tab/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åra svarta gossar har uppfört sig väldigt </w:t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lla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Oh, mr John Carlos </w:t>
        <w:tab/>
        <w:tab/>
        <w:tab/>
        <w:tab/>
        <w:t>A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grävde din egen grav</w:t>
        <w:tab/>
        <w:tab/>
        <w:tab/>
        <w:tab/>
        <w:t>E/C#m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idrotten står ovanför poli-</w:t>
        <w:tab/>
        <w:tab/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iken 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din kista slog du själv in första </w:t>
        <w:tab/>
        <w:tab/>
        <w:t>E/G#m/A/G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spiken</w:t>
        <w:tab/>
        <w:tab/>
        <w:tab/>
        <w:tab/>
        <w:tab/>
        <w:tab/>
        <w:t>A/A/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u borde ha nöjt dig med din stora </w:t>
        <w:tab/>
        <w:tab/>
        <w:t>E/G#m/A/G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seger</w:t>
        <w:tab/>
        <w:tab/>
        <w:tab/>
        <w:tab/>
        <w:tab/>
        <w:tab/>
        <w:t>A/A/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tänkt på din framtid som trevlig och framgångsrik 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>neger</w:t>
        <w:tab/>
        <w:tab/>
        <w:tab/>
        <w:tab/>
        <w:tab/>
        <w:tab/>
        <w:t>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  <w:lang w:val="de-DE"/>
        </w:rPr>
        <w:tab/>
        <w:tab/>
        <w:tab/>
        <w:tab/>
        <w:tab/>
        <w:tab/>
        <w:t>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ab/>
        <w:tab/>
        <w:tab/>
        <w:tab/>
        <w:tab/>
        <w:tab/>
        <w:t>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ad hände sen med John Carlos </w:t>
        <w:tab/>
        <w:tab/>
        <w:tab/>
        <w:t>E/A/G#m/E</w:t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ndrar alla som hör på</w:t>
        <w:tab/>
        <w:tab/>
        <w:tab/>
        <w:tab/>
        <w:t>A/H7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är en grå och sorgesam </w:t>
        <w:tab/>
        <w:tab/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istoria</w:t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sparkades från laget</w:t>
        <w:tab/>
        <w:tab/>
        <w:tab/>
        <w:t>E/A/G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försvann från Mexico</w:t>
        <w:tab/>
        <w:tab/>
        <w:tab/>
        <w:t>A/H7/C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slocknad var hans idrottsliga </w:t>
        <w:tab/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loria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hämnden tog inte slut med det</w:t>
        <w:tab/>
        <w:tab/>
        <w:t>E/A/G#m/E</w:t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en fortsätter än idag</w:t>
        <w:tab/>
        <w:tab/>
        <w:tab/>
        <w:t>A/H7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Överallt där han sökte jobb blev det kalla </w:t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den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 Som upprorsman var han stämplad för gott</w:t>
        <w:tab/>
        <w:t>F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bråkmakare ska hållas kort</w:t>
        <w:tab/>
        <w:tab/>
        <w:tab/>
        <w:t>F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Han har skämt ut sporten och skadat våra </w:t>
        <w:tab/>
        <w:t>E/G#m/A/G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ffärer</w:t>
        <w:tab/>
        <w:tab/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Låt familjen svälta ihjäl så kanske han </w:t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r sej"</w:t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Oh, mr John Carlos du gräver.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träffade John Carlos </w:t>
        <w:tab/>
        <w:tab/>
        <w:tab/>
        <w:t>E/A/G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München sjuttiotvå</w:t>
        <w:tab/>
        <w:tab/>
        <w:tab/>
        <w:tab/>
        <w:t>A/H7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hade jobb utan lön för idrottsfirman </w:t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uma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levde på intervjuver</w:t>
        <w:tab/>
        <w:tab/>
        <w:tab/>
        <w:t>E/A/G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kostade hundra spänn</w:t>
        <w:tab/>
        <w:tab/>
        <w:tab/>
        <w:t>A/H7/C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sa lite skamset; "Familjen måste ju </w:t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va"</w:t>
        <w:tab/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talade litet tvunget ett tag</w:t>
        <w:tab/>
        <w:tab/>
        <w:tab/>
        <w:t>E/A/G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är jag plötsligt fick syn på en sak</w:t>
        <w:tab/>
        <w:tab/>
        <w:t>A/H7/C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tt märke med en panter på hans </w:t>
        <w:tab/>
        <w:tab/>
        <w:t>E/G#m/A/G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kjorta</w:t>
        <w:tab/>
        <w:tab/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sa: "Då har du kontakterna kvar,</w:t>
        <w:tab/>
        <w:tab/>
        <w:t>F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slåss för Black Power än idag?"</w:t>
        <w:tab/>
        <w:tab/>
        <w:t>F#m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satt tyst en stund och svarade sen </w:t>
        <w:tab/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lt stilla:</w:t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Det är ingen panter, det är en </w:t>
        <w:tab/>
        <w:tab/>
        <w:t>E/Gm7/A/F#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uma....."</w:t>
        <w:tab/>
        <w:tab/>
        <w:tab/>
        <w:tab/>
        <w:tab/>
        <w:t>H7sus4/H7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Heading1"/>
        <w:rPr/>
      </w:pPr>
      <w:r>
        <w:rPr/>
        <w:t>Innerst inn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>(Anders Melander/Peter Wahlqvist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ritt efter Jesper Jens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r "Livet är en fest" 1972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1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nnerst inne </w:t>
        <w:tab/>
        <w:tab/>
        <w:tab/>
        <w:tab/>
        <w:t>D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nnerst inne vet du med dej </w:t>
        <w:tab/>
        <w:tab/>
        <w:t>Dm/D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(livet) kunde vara annorlunda </w:t>
        <w:tab/>
        <w:tab/>
        <w:t>Dm/D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(livet) kunde vara mycket bättre </w:t>
        <w:tab/>
        <w:t>Dm/D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iden rinner undan </w:t>
        <w:tab/>
        <w:tab/>
        <w:tab/>
        <w:t>Dm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rinner mellan fingrarna </w:t>
        <w:tab/>
        <w:tab/>
        <w:t>G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sand </w:t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nnerst inn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nnerst inne vet du med dej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(någon) lever av att trampa på dej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(någon) skördar frukten av din möd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u får lov att gör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ara allt för lite me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itt liv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R Och du bär på en glädje </w:t>
        <w:tab/>
        <w:tab/>
        <w:t>Am/E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du inte vågar släppa fram </w:t>
        <w:tab/>
        <w:tab/>
        <w:t>Em/Am/E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du gömmer din ömhet </w:t>
        <w:tab/>
        <w:tab/>
        <w:t>Em/Am/E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en späd blomma under snön </w:t>
        <w:tab/>
        <w:tab/>
        <w:t>Em/Am/E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3. solo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du får ingen ny värl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m du inte vågar ta den själv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u får ingen ny värld  om du inte vågar ta den (nu)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Livet är en fes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r "Livet är en fest" 1972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På fredagskvällen bubblar det i blodet, man är kåt  </w:t>
        <w:tab/>
        <w:t>A/E/D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skulle gå på Vågen och dansa oss en låt</w:t>
        <w:tab/>
        <w:tab/>
        <w:t>A/F#m/F#m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grundade med groggen, Greven, Plast och jag</w:t>
        <w:tab/>
        <w:tab/>
        <w:t>D/A/D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fredagsdrömmen växte om en flicka varm och glad  </w:t>
        <w:tab/>
        <w:t>D/A/E/A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vet är en fest</w:t>
        <w:tab/>
        <w:tab/>
        <w:tab/>
        <w:tab/>
        <w:tab/>
        <w:t>E/F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åll mä om dä folk och fä</w:t>
        <w:tab/>
        <w:tab/>
        <w:tab/>
        <w:tab/>
        <w:t>A/F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om livet är pest</w:t>
        <w:tab/>
        <w:tab/>
        <w:tab/>
        <w:tab/>
        <w:tab/>
        <w:t>E/F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yllan värmer bäst</w:t>
        <w:tab/>
        <w:tab/>
        <w:tab/>
        <w:tab/>
        <w:tab/>
        <w:t>H7/E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när vi kom till Vågen, då var det nåt som dog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är var det knuff och trängsel, och inte många lo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satte oss i baren och tog en flaska vi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römmen börja slakna om en flicka varm och fi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vet är en fest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en hängde vi i baren, drick min broder, dric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rkestern malde svensktopp och sista dansen gic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jävlar vad jag ville, att det nånstans fanns en tj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kunde komma fram ur röken, fram till mig och säga: HEJ 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vet är en fest 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en stängde dom och vi gick hem, vår fredagsdröm var slu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spydde i en rännsten, blev utskälld av en snu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glöm din värk i hjärtat och glöm ditt kneg min vä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snart så är det fredag, då försöker vi ig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vet är en fest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peedy Gonzale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(Anders Melander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ur "Speedy Gonzales" 197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amhällsproblem har en otrevlig vana</w:t>
        <w:tab/>
        <w:tab/>
        <w:tab/>
        <w:t>D7/D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jämt liksom tränga sej på </w:t>
        <w:tab/>
        <w:tab/>
        <w:tab/>
        <w:tab/>
        <w:t>G/D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gäller att blunda för allt man är värd </w:t>
        <w:tab/>
        <w:tab/>
        <w:t>D7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försöka att inte förstå </w:t>
        <w:tab/>
        <w:tab/>
        <w:tab/>
        <w:tab/>
        <w:t>G/D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tjatar om strejker och klasskamp och ski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om tjatar om arbetslöshet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ad är det för mening att snöa på sån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för tillfället är på tapeten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Speedy Gonzales, Speedy Gonzales</w:t>
        <w:tab/>
        <w:tab/>
        <w:tab/>
        <w:t>G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tänder väl på, du tänder väl på</w:t>
        <w:tab/>
        <w:tab/>
        <w:tab/>
        <w:t>D7/D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tänker att Harre det kunde vart värre</w:t>
        <w:tab/>
        <w:tab/>
        <w:t>G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ndå så lägg av med att blaja och ta dej en</w:t>
        <w:tab/>
        <w:tab/>
        <w:t>G C / G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fi-FI"/>
        </w:rPr>
      </w:pPr>
      <w:r>
        <w:rPr>
          <w:rFonts w:cs="Courier New" w:ascii="Courier New" w:hAnsi="Courier New"/>
          <w:b w:val="false"/>
          <w:sz w:val="20"/>
          <w:lang w:val="fi-FI"/>
        </w:rPr>
        <w:t>braja, braja</w:t>
        <w:tab/>
        <w:tab/>
        <w:tab/>
        <w:tab/>
        <w:tab/>
        <w:tab/>
        <w:t>D7/D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fi-FI"/>
        </w:rPr>
        <w:t xml:space="preserve"> </w:t>
      </w:r>
      <w:r>
        <w:rPr>
          <w:rFonts w:cs="Courier New" w:ascii="Courier New" w:hAnsi="Courier New"/>
          <w:b w:val="false"/>
          <w:sz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bland får man höra att samhället går at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rå på om man vet vad det gäll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k, sa man då, men jag vet inte oc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vill fan inte veta nått he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Speedy Gonzales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ssa står vid bolaget och pratar massa strunt</w:t>
        <w:tab/>
        <w:tab/>
        <w:t>C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finaste gåbortskostymen</w:t>
        <w:tab/>
        <w:tab/>
        <w:tab/>
        <w:tab/>
        <w:t>G D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om som menar på att det är fel att flumma runt</w:t>
        <w:tab/>
        <w:t>C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ka bara ta det jävligt lugnt och skruva ner volymen </w:t>
        <w:tab/>
        <w:t>D7/D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en-GB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Speedy Gonzales, Speedy Gonzale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tänder väl på, du tänder väl p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tänker att Harre det finns inget värr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n dom som går på så förbannat, försök me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åt annat, anna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Speedy Gonzales, Speedy Gonzale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tänder väl på, du tänder väl p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tänker att Harre det kunde vart värr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ndå så stäng av politiken, tänd p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ill musiken, siken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Heading1"/>
        <w:rPr/>
      </w:pPr>
      <w:r>
        <w:rPr/>
        <w:t>Paradisets ber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Anders Melander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r "Speedy Gonzales" 1973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upptakt</w:t>
        <w:tab/>
        <w:tab/>
        <w:t>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de-DE"/>
        </w:rPr>
        <w:t>vers</w:t>
        <w:tab/>
        <w:tab/>
        <w:t>C/Am7/D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ab/>
        <w:tab/>
        <w:t>G/Hm7/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ab/>
        <w:tab/>
        <w:t>Am/C/D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ab/>
        <w:tab/>
        <w:t>G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  <w:lang w:val="de-DE"/>
        </w:rPr>
        <w:t>stick</w:t>
        <w:tab/>
        <w:tab/>
        <w:t>D/D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  <w:lang w:val="de-DE"/>
        </w:rPr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>C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  <w:t>A/A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</w:r>
      <w:r>
        <w:rPr>
          <w:rFonts w:cs="Courier New" w:ascii="Courier New" w:hAnsi="Courier New"/>
          <w:b w:val="false"/>
          <w:sz w:val="20"/>
        </w:rPr>
        <w:t>D/D/H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upptak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luttakt</w:t>
        <w:tab/>
        <w:t>E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 w:val="false"/>
          <w:sz w:val="20"/>
        </w:rPr>
        <w:t xml:space="preserve">  </w:t>
      </w:r>
    </w:p>
    <w:p>
      <w:pPr>
        <w:pStyle w:val="Heading1"/>
        <w:rPr/>
      </w:pPr>
      <w:r>
        <w:rPr/>
        <w:t>Lägg av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Anders Melander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r "Speedy Gonzales" 1973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gg av, ni fattar ingenting</w:t>
        <w:tab/>
        <w:tab/>
        <w:t>H/A / H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gg av, försök inte med nånting</w:t>
        <w:tab/>
        <w:t>H/A / HH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rotar och dom rotar och dom</w:t>
        <w:tab/>
        <w:tab/>
        <w:t>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ror att kan få mej att falla på </w:t>
        <w:tab/>
        <w:t>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nä</w:t>
        <w:tab/>
        <w:tab/>
        <w:tab/>
        <w:tab/>
        <w:tab/>
        <w:t>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en som aldrig själv har suttit</w:t>
        <w:tab/>
        <w:t>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ast har ingen aning om hur det</w:t>
        <w:tab/>
        <w:tab/>
        <w:t>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r</w:t>
        <w:tab/>
        <w:tab/>
        <w:tab/>
        <w:tab/>
        <w:tab/>
        <w:t>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sitter inte på nån</w:t>
        <w:tab/>
        <w:tab/>
        <w:tab/>
        <w:t>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cialförvaltning</w:t>
        <w:tab/>
        <w:tab/>
        <w:tab/>
        <w:t>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fluktar i nån pärm och håller</w:t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oll på allting</w:t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lever men jag skiter väl</w:t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helvete hur det går för</w:t>
        <w:tab/>
        <w:tab/>
        <w:t>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>mej</w:t>
        <w:tab/>
        <w:tab/>
        <w:tab/>
        <w:tab/>
        <w:tab/>
        <w:t>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ab/>
        <w:tab/>
        <w:tab/>
        <w:tab/>
        <w:tab/>
        <w:t>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gg av, ni fattar ingenting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gg av försök inte med nånt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gg av, ni fattar ingent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gg av försök inte med nånt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rotar och dom rota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om tror att kan få m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tt kapituler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en som aldrig själv har suttit fast har ingen aning om hur det funger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Ni fattar ingenting utav er egen samti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i fattar inte att jag inte har nån framti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lever men jag skiter vä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helvete i hur det går för m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lever men jag skiter vä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helvete i hur det går för mej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/>
      </w:pPr>
      <w:r>
        <w:rPr/>
        <w:t>Hanna från Arlöv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fter en intervju med Hanna, tvätteriarbeterska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tidningen Proletären under valupptakten 1973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Intro:</w:t>
        <w:tab/>
        <w:tab/>
        <w:tab/>
        <w:tab/>
        <w:tab/>
        <w:tab/>
        <w:t>G C/ D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jobba på tvätten i Arlöv</w:t>
        <w:tab/>
        <w:tab/>
        <w:tab/>
        <w:t>G C/ D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ar sommar och varmt</w:t>
        <w:tab/>
        <w:tab/>
        <w:tab/>
        <w:t>G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ar mitt sommarjobb</w:t>
        <w:tab/>
        <w:tab/>
        <w:tab/>
        <w:tab/>
        <w:t>C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skulle fixa lite egna pengar</w:t>
        <w:tab/>
        <w:tab/>
        <w:t>C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revid mej stod en kärring</w:t>
        <w:tab/>
        <w:tab/>
        <w:tab/>
        <w:t>G C/ D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na från Arlöv</w:t>
        <w:tab/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svettades i ångan från pressen</w:t>
        <w:tab/>
        <w:tab/>
        <w:t>C/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ar fyrtio grader varmt</w:t>
        <w:tab/>
        <w:tab/>
        <w:tab/>
        <w:t>C/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na från Arlöv, hej</w:t>
        <w:tab/>
        <w:tab/>
        <w:tab/>
        <w:tab/>
        <w:t>C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lärde mycket av dej</w:t>
        <w:tab/>
        <w:tab/>
        <w:tab/>
        <w:tab/>
        <w:t>C/F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sa som det var</w:t>
        <w:tab/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et kändes så bra</w:t>
        <w:tab/>
        <w:tab/>
        <w:tab/>
        <w:tab/>
        <w:t>D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nu kan jag göra nånting själv</w:t>
        <w:tab/>
        <w:tab/>
        <w:t>F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öra nått själv.</w:t>
        <w:tab/>
        <w:tab/>
        <w:tab/>
        <w:tab/>
        <w:t>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Intro. efter refr.</w:t>
        <w:tab/>
        <w:tab/>
        <w:tab/>
        <w:tab/>
        <w:t>G C/ D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jobba tillsammans i tvätt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na var kommunis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n tant på femti å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an väl inte va kommunist, va?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on var så förbannad på värm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på chefen som sa </w:t>
        <w:tab/>
        <w:tab/>
        <w:tab/>
        <w:tab/>
        <w:t>G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tt dom inte hade råd med fläkt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Kyss mej där bak", sa Hann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na från Arlöv, hej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Hanna höll tal på en mange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"Nu strejkar vi vilt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är väl inga dju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u ska vi fan i mej ha våra fläktar"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on tala med mej om vårt jobb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om chefens profit</w:t>
        <w:tab/>
        <w:tab/>
        <w:tab/>
        <w:tab/>
        <w:t>G/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om att vi som jobbar skulle hålla samma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on tyckte inte att jag var nån ung och dum tjej C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na från Arlöv, hej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de-DE"/>
        </w:rPr>
        <w:t>solo: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  <w:lang w:val="de-DE"/>
        </w:rPr>
        <w:t>4.</w:t>
        <w:tab/>
        <w:tab/>
        <w:tab/>
        <w:tab/>
        <w:tab/>
        <w:t>C/G/Dm7/G (3ggr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la tvätten stod stilla i Arlöv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hefen slet sitt hå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n jugoslav fick g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om våga inte focka Hann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fick vi då till slut en fläk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ar en ynklig fläkt</w:t>
        <w:tab/>
        <w:tab/>
        <w:tab/>
        <w:tab/>
        <w:t>C/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ar nästan lika varmt som föru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jag lärde mej att fajta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R Hanna från Arlöv, hej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/>
      </w:pPr>
      <w:r>
        <w:rPr/>
        <w:t>Bängen trål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Anders Melander/Hasse Mosesson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ur "Speedy Gonzales" 197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m du letar efter röka när du är i Göteborg</w:t>
        <w:tab/>
        <w:tab/>
        <w:tab/>
        <w:t>E/E H/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pp vid Näckrosdammen,Vasaparken eller Femmans torg</w:t>
        <w:tab/>
        <w:tab/>
        <w:t>E/E H/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om ihåg, skvallerbytta bingbång, sitter som på nålar</w:t>
        <w:tab/>
        <w:tab/>
        <w:t>H/H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tt tu tre är bängen där och trålar</w:t>
        <w:tab/>
        <w:tab/>
        <w:tab/>
        <w:tab/>
        <w:t>H/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torskar du finns ingen förmildrande omständighet</w:t>
        <w:tab/>
        <w:tab/>
        <w:t>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ab/>
        <w:tab/>
        <w:tab/>
        <w:tab/>
        <w:tab/>
        <w:tab/>
        <w:tab/>
        <w:tab/>
        <w:t>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n september eftermiddag lägger man sej i Allé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man tänder liten braja, gottar sej i solen sk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u vet, skvallerbytta bing bång, går i alla skål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tt, tu, tre är bängen där och trål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torskar du finns ingen förmildrande omständighe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m du går på en nit och sen åker du dit</w:t>
        <w:tab/>
        <w:tab/>
        <w:tab/>
        <w:tab/>
        <w:t>E/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n semester på vatten och bröd</w:t>
        <w:tab/>
        <w:tab/>
        <w:tab/>
        <w:tab/>
        <w:tab/>
        <w:t>A/G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är är tillvaron hård, där finns samhällets vård</w:t>
        <w:tab/>
        <w:tab/>
        <w:t>E/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om vårdar dej intill din död</w:t>
        <w:tab/>
        <w:tab/>
        <w:tab/>
        <w:tab/>
        <w:t>A/G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sånt är systemet</w:t>
        <w:tab/>
        <w:tab/>
        <w:tab/>
        <w:tab/>
        <w:tab/>
        <w:tab/>
        <w:t>E/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Kolla in dom du gillar, dom tjejer och kill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sitter i samma bå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gå hem och tänk över, fall någon behöv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olis för att göra nåt å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jälva pundarproblemet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dom som själv har nåt att dölja ropar på förstärkt poli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ropagandaapparaten skyddar dom på alla vi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iljonärerna och skattefifflarna går fri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handlar aldrig bara för en ti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klasstillhörigheten är en förmildrande omständigh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rFonts w:cs="Courier New" w:ascii="Courier New" w:hAnsi="Courier New"/>
          <w:b w:val="false"/>
          <w:sz w:val="20"/>
          <w:lang w:val="en-GB"/>
        </w:rPr>
        <w:t>Harmisar till sista vers 3</w:t>
        <w:tab/>
        <w:tab/>
        <w:tab/>
        <w:tab/>
        <w:t>A/A/E/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  <w:tab/>
        <w:tab/>
        <w:tab/>
        <w:tab/>
        <w:tab/>
        <w:tab/>
        <w:t>A/A/E/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  <w:tab/>
        <w:tab/>
        <w:tab/>
        <w:tab/>
        <w:tab/>
        <w:tab/>
        <w:t>H/H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  <w:tab/>
        <w:tab/>
        <w:tab/>
        <w:tab/>
        <w:tab/>
        <w:tab/>
        <w:t>H/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sz w:val="20"/>
        </w:rPr>
        <w:t>A/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ab/>
        <w:tab/>
        <w:tab/>
        <w:tab/>
        <w:tab/>
        <w:tab/>
        <w:tab/>
        <w:tab/>
        <w:t>E/E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54:00Z</dcterms:created>
  <dc:creator>?</dc:creator>
  <dc:description/>
  <dc:language>en-US</dc:language>
  <cp:lastModifiedBy>?</cp:lastModifiedBy>
  <dcterms:modified xsi:type="dcterms:W3CDTF">1998-02-26T15:59:00Z</dcterms:modified>
  <cp:revision>1</cp:revision>
  <dc:subject/>
  <dc:title>  Jack the ripper</dc:title>
</cp:coreProperties>
</file>