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pens Mussolini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(Ulf Dageb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</w:rPr>
        <w:t>Ljuset släcks</w:t>
        <w:tab/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ubliken blir så grå</w:t>
        <w:tab/>
        <w:tab/>
        <w:tab/>
        <w:t>G / C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målar mina lår</w:t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nart ska jag in och stå</w:t>
        <w:tab/>
        <w:tab/>
        <w:t>G / C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fjärran hör jag publikens bröl</w:t>
        <w:tab/>
        <w:t>G / D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kjuter en meter, pavar en öl</w:t>
        <w:tab/>
        <w:t>G / C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addar upp för att köra min show</w:t>
        <w:tab/>
        <w:t>C / 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  <w:lang w:val="en-GB"/>
        </w:rPr>
        <w:t>Pow, pow, pow!</w:t>
        <w:tab/>
        <w:tab/>
        <w:tab/>
        <w:tab/>
      </w:r>
      <w:r>
        <w:rPr>
          <w:rFonts w:cs="Courier New" w:ascii="Courier New" w:hAnsi="Courier New"/>
          <w:b w:val="false"/>
          <w:sz w:val="20"/>
        </w:rPr>
        <w:t>C / E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känner hur jag svetta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vetten är en kic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njuter redan av TV-ögats blic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V-ögat värmer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Å, GÅ, G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lla tittar på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tå, stå på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GO! </w:t>
      </w:r>
      <w:r>
        <w:rPr>
          <w:rFonts w:cs="Courier New" w:ascii="Courier New" w:hAnsi="Courier New"/>
          <w:b w:val="false"/>
          <w:sz w:val="20"/>
          <w:lang w:val="en-GB"/>
        </w:rPr>
        <w:t>GO, GO, GO!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i blir så sm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usikens fascister är här igen</w:t>
        <w:tab/>
        <w:tab/>
        <w:t>D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lå ut den gråa vällingen</w:t>
        <w:tab/>
        <w:tab/>
        <w:t>G / G / A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oppen Mussolinis på scen igen</w:t>
        <w:tab/>
        <w:tab/>
        <w:t>D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d dansande drömmar om friheten</w:t>
        <w:tab/>
        <w:t>G / G / A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og älskar ni mej...?</w:t>
        <w:tab/>
        <w:tab/>
        <w:tab/>
        <w:t>C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älskar dej...</w:t>
        <w:tab/>
        <w:tab/>
        <w:tab/>
        <w:t>C / E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Elgitarren får tiden att stå sti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asta loss från skiten om du känner att du vi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om åk med mej till himlens ra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gg ditt gråa liv i min heta ha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om loss och kom med i vår show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Pow, pow, pow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Ideella verser om livet är så sm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olitiskt pladder det går jag inte p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eoriernas sura äppelkar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r ingen chans mot min far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orgarnas dockskåp slår jag i kra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juder packet på en grym exta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og älskar ni mej...?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älskar dej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usikens fascister........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lut: D / F / C / F / D osv.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Barn av vår ti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Vi är barn av vår tid</w:t>
        <w:tab/>
        <w:tab/>
        <w:tab/>
        <w:t>C#m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är barn av vår tid</w:t>
        <w:tab/>
        <w:tab/>
        <w:tab/>
        <w:t>C#m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r du rädd för ditt eget barn</w:t>
        <w:tab/>
        <w:tab/>
        <w:t>C#m / E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lilla mamma...?</w:t>
        <w:tab/>
        <w:tab/>
        <w:tab/>
        <w:tab/>
        <w:t>A / H / A / A / 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Vårat tidsfördriv</w:t>
        <w:tab/>
        <w:tab/>
        <w:tab/>
        <w:t>C#m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årat tidsfördriv</w:t>
        <w:tab/>
        <w:tab/>
        <w:tab/>
        <w:t>C#m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r att slå pensionärer på käften</w:t>
        <w:tab/>
        <w:t>C#m / E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ller hur</w:t>
        <w:tab/>
        <w:tab/>
        <w:tab/>
        <w:tab/>
        <w:t>F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lla mamma...?</w:t>
        <w:tab/>
        <w:tab/>
        <w:tab/>
        <w:tab/>
        <w:t>F#m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  <w:r>
        <w:rPr>
          <w:rFonts w:cs="Courier New" w:ascii="Courier New" w:hAnsi="Courier New"/>
          <w:b w:val="false"/>
          <w:sz w:val="20"/>
        </w:rPr>
        <w:t>Vaktbolagen kommer snart</w:t>
        <w:tab/>
        <w:tab/>
        <w:t>C#m / A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å blir det en jävla fart</w:t>
        <w:tab/>
        <w:tab/>
        <w:t>C#m / A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har betalt för att jaga ungar</w:t>
        <w:tab/>
        <w:t>C#m / A / E / C#m / A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ården är stängd för länge sen</w:t>
        <w:tab/>
        <w:tab/>
        <w:t>C#m / A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nuten jagar tonårsgäng</w:t>
        <w:tab/>
        <w:tab/>
        <w:tab/>
        <w:t>C#m / A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atten är så hård för betongens kungar</w:t>
        <w:tab/>
        <w:t>E / C#m / A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Vi är barn av vår tid</w:t>
        <w:tab/>
        <w:tab/>
        <w:tab/>
        <w:t>C#m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är barn av vår tid</w:t>
        <w:tab/>
        <w:tab/>
        <w:tab/>
        <w:t>C#m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r du rädd för ditt eget barn</w:t>
        <w:tab/>
        <w:tab/>
        <w:t>C#m / E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lilla mamma...?</w:t>
        <w:tab/>
        <w:tab/>
        <w:tab/>
        <w:tab/>
        <w:t>A / H / A / A / H  Mellan riff: A / H / A / H / A / F#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Thinnertasan vandrar mellan husen</w:t>
        <w:tab/>
        <w:tab/>
        <w:t>Ebm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hinnertrasan tänder alla ljusen</w:t>
        <w:tab/>
        <w:tab/>
        <w:t>Ebm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hinnertrasan tar mej till ett annat land  </w:t>
        <w:tab/>
        <w:t>Ebm / F# / C#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där jag kan vara en höghusbaby!</w:t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>F# / H / C#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säga till tjejen att maybe...</w:t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>F# / H / C# / 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kan vi segla på månen tillsammans</w:t>
        <w:tab/>
        <w:tab/>
        <w:t>H / H / 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ome on my darlin vi glömmer allt annat</w:t>
        <w:tab/>
        <w:tab/>
        <w:t>H / H / 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Farsan sitter hemma framför TV: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orsan sitter antagligen brev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ka bra att ta sig ner till EPA:s tor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kan vi låta betongen gunga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asa och sniffa och flumma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kan vi segla på månen tillsammans</w:t>
        <w:tab/>
        <w:tab/>
        <w:t>H / H / F# / 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ome on my darlin´vi glömmer alltsammans</w:t>
        <w:tab/>
        <w:t>E / H / 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Kom igen lilla Svensson</w:t>
        <w:tab/>
        <w:tab/>
        <w:tab/>
        <w:t>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ätta hårt mot hårt</w:t>
        <w:tab/>
        <w:tab/>
        <w:tab/>
        <w:t>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r våran stil!</w:t>
        <w:tab/>
        <w:tab/>
        <w:tab/>
        <w:tab/>
        <w:t>H / 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tar du oss</w:t>
        <w:tab/>
        <w:tab/>
        <w:tab/>
        <w:tab/>
        <w:t>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hatar vi dej</w:t>
        <w:tab/>
        <w:tab/>
        <w:tab/>
        <w:tab/>
        <w:t>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>Betong feeling!</w:t>
        <w:tab/>
        <w:tab/>
        <w:tab/>
        <w:tab/>
        <w:t>H / F# osv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  <w:r>
        <w:rPr>
          <w:rFonts w:cs="Courier New" w:ascii="Courier New" w:hAnsi="Courier New"/>
          <w:b w:val="false"/>
          <w:sz w:val="20"/>
        </w:rPr>
        <w:t>Ödmjuka brack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bugar för överhet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skickar snuten på ung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en sover du snäll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borgarsmet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lev du rädd nu, din fega fan för ditt eget barn???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vet att du sliter varje da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å fabrik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om det ska gå ut över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blir jag besviken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vi är inte snäll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kraschar systemets fönst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nte husses hu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nga krypande svassande mönst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lev du rädd nu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in fega f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ör ditt eget barn...?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et enda du kommer på</w:t>
        <w:tab/>
        <w:tab/>
        <w:tab/>
        <w:t>F# / Ab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y in din son på en kåk</w:t>
        <w:tab/>
        <w:tab/>
        <w:tab/>
        <w:t>A / H / C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ssla på en snutlak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kommer dom och hämtar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dan borgarasen flinar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åt hur jobbardräggen svinar</w:t>
        <w:tab/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arsan</w:t>
        <w:tab/>
        <w:tab/>
        <w:tab/>
        <w:tab/>
        <w:tab/>
        <w:t>F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änk till!</w:t>
        <w:tab/>
        <w:tab/>
        <w:tab/>
        <w:tab/>
        <w:t>Ab / 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Vad är det du vill?????! </w:t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>A / H / C#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BURAR IN DINA EGNA BARN!!!!!!</w:t>
        <w:tab/>
        <w:t>F# / H osv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BURAR IN DINA EGNA BARN!!!!!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BURAR IN DINA EGNA BARN!!!!!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BURAR IN DINA EGNA BARN!!!!!! 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Kolla koll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Anders Melander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ntro: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m man är född bland proletärer och gör</w:t>
        <w:tab/>
        <w:tab/>
        <w:t>Dm / C / Bb osv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arkotika affärer. Och är man en gång redan</w:t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traffad så är det lätt att man blir haffad,</w:t>
        <w:tab/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ill och från</w:t>
        <w:tab/>
        <w:tab/>
        <w:tab/>
        <w:tab/>
        <w:tab/>
        <w:t>Bb / 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Jag vill känna mej fri, fri, fri. </w:t>
        <w:tab/>
        <w:tab/>
        <w:t>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ärmin filosofi, fi, fi. </w:t>
        <w:tab/>
        <w:tab/>
        <w:tab/>
        <w:t>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Kolla, kolla att </w:t>
        <w:tab/>
        <w:tab/>
        <w:tab/>
        <w:tab/>
        <w:t xml:space="preserve">Gm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är en reko kille. </w:t>
        <w:tab/>
        <w:tab/>
        <w:tab/>
        <w:tab/>
        <w:t>Gm7 / Gm7 / 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Även om jag kanske sitter påkåken idag </w:t>
        <w:tab/>
        <w:tab/>
        <w:t>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år ni hålla med om att </w:t>
        <w:tab/>
        <w:tab/>
        <w:tab/>
        <w:t>C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inte dit jag ville. </w:t>
        <w:tab/>
        <w:tab/>
        <w:tab/>
        <w:t>Cm7 / F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EJ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tar ett jobb på första bästa ställe. </w:t>
        <w:tab/>
        <w:t>Bb / 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derfotölj och egen telefon.</w:t>
        <w:tab/>
        <w:tab/>
        <w:tab/>
        <w:t>Bb / G7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jag kommer härifrån, </w:t>
        <w:tab/>
        <w:tab/>
        <w:tab/>
        <w:t>Gm7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änkte jag mitt dumma fån, </w:t>
        <w:tab/>
        <w:tab/>
        <w:tab/>
        <w:t>Gm7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trodde jag var stark, </w:t>
        <w:tab/>
        <w:tab/>
        <w:tab/>
        <w:t>G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jag hamna i park </w:t>
        <w:tab/>
        <w:tab/>
        <w:tab/>
        <w:tab/>
        <w:t>F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levde på att sälja..... </w:t>
        <w:tab/>
        <w:tab/>
        <w:tab/>
        <w:t>Bb / Bb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adelätten dä dä</w:t>
        <w:tab/>
        <w:tab/>
        <w:tab/>
        <w:tab/>
        <w:t>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umpapa </w:t>
        <w:tab/>
        <w:tab/>
        <w:tab/>
        <w:tab/>
        <w:tab/>
        <w:tab/>
        <w:t>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år man inte göra, </w:t>
        <w:tab/>
        <w:tab/>
        <w:tab/>
        <w:tab/>
        <w:t>G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nte bra</w:t>
        <w:tab/>
        <w:tab/>
        <w:tab/>
        <w:tab/>
        <w:tab/>
        <w:t>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delätten dä dä </w:t>
        <w:tab/>
        <w:tab/>
        <w:tab/>
        <w:tab/>
        <w:t>D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umpapa </w:t>
        <w:tab/>
        <w:tab/>
        <w:tab/>
        <w:tab/>
        <w:tab/>
        <w:tab/>
        <w:t>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det jag sa</w:t>
        <w:tab/>
        <w:tab/>
        <w:tab/>
        <w:tab/>
        <w:t>G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inte bra </w:t>
        <w:tab/>
        <w:tab/>
        <w:tab/>
        <w:tab/>
        <w:t>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mpapa</w:t>
        <w:tab/>
        <w:tab/>
        <w:tab/>
        <w:tab/>
        <w:tab/>
        <w:tab/>
        <w:t>A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Vilken idioti, ti, ti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tt sälja av ett parti, ti, ti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olla, kolla at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har mej själv att skyll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ven om jag inte gillar lokalen så br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år ni hålla med om at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n har en funktion att fyll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ångvården statuerar ett exempe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näcker en kill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ätter stämpel på´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när jag kommer härifrå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ärker det i hjärtevrå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ticker som en dol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är man träffar lite fol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meckar sig en redig ....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addelätten dä dä 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Men är man hederlig i stället </w:t>
        <w:tab/>
        <w:tab/>
        <w:tab/>
        <w:t>Dm / Bb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jobbar på i tjyvsamhälle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bara är tillräckligt gnid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blir man miljonär med tid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den mån ...... </w:t>
        <w:tab/>
        <w:tab/>
        <w:tab/>
        <w:tab/>
        <w:t>C / A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an överhuvudtaget kommer härifrå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ara ta ett sparbankslå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lytta till Skanö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lå sig fram som fabrikö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leva tills man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  <w:lang w:val="fi-FI"/>
        </w:rPr>
        <w:t>Okej, okej, kej, k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a å titta på mej, mej, mej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olla, kolla at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är redan märkt för live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Även om jag kanske kommer i frihet en da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år ni hålla med om at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är inte överdrive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tt att va flitig, arbetsam och präkti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ika bra jag kör direkt i å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när jag kommer härifrå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 en stulen Amazo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ar jag första d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ill att dundra in till st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släppa loss av bara ...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adelätten dä dä.........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Men bara om min älskade väntar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Bob Dylan "Tomorrow is a long time" svensk översättning 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Om idag inte var en ändlös landsväg</w:t>
        <w:tab/>
        <w:t>D / Dsus4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i natt en vild och krokig stig</w:t>
        <w:tab/>
        <w:t>D / D sus4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m i morgon inte kändes så oändlig</w:t>
        <w:tab/>
        <w:t>G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å är ensamhet ett ord som inte finns</w:t>
        <w:tab/>
        <w:t>G / A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en bara om min älskade väntar</w:t>
        <w:tab/>
        <w:tab/>
        <w:t>G / A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om jag hör hennes hjärta sakta slå</w:t>
        <w:tab/>
        <w:t>G / A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ara om hon låg här tätt intill mig</w:t>
        <w:tab/>
        <w:t>G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an jag bli den jag var igår</w:t>
        <w:tab/>
        <w:tab/>
        <w:t>G / A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kan inte se min spegelbild i vattne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kan inte säga sorgelösa or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hör inte mitt eko slå mot gat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an inte minnas vem jag var igå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en bara om min älskade väntar..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et finns skönhet i flodens silversång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finns skönhet i gryningssolens sk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å ser jag i min älskades ög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skönhet större än allting som jag vet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Och bara om jag vet att hon vänt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om jag hör hennes hjärta sakta slå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ara om hon låg tätt intill mi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an jag bli den jag var igår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Spis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Anders Melander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et var vid Spisa sent en lördagskväll</w:t>
        <w:tab/>
        <w:tab/>
        <w:t>Am7 / D6 eller Am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satt och gjorde ingent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åra frös och nåra pös och nåra öppna en ölr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hade satt oss på ett cyckelstä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d fullt av sopor runt omkr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a, jag har en rökbit kvar, så vi kan klippa en hövd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å var det nån som greppa tag i mej</w:t>
        <w:tab/>
        <w:tab/>
        <w:t>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släpa in mej i en bil</w:t>
        <w:tab/>
        <w:tab/>
        <w:tab/>
        <w:t>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var två som höll mej fast</w:t>
        <w:tab/>
        <w:tab/>
        <w:tab/>
        <w:t>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ills vi äntligen tog rast</w:t>
        <w:tab/>
        <w:tab/>
        <w:tab/>
        <w:t>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fter mer än en halvmil</w:t>
        <w:tab/>
        <w:tab/>
        <w:tab/>
        <w:tab/>
        <w:t>G / D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om hade stannat ute i nån sko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skulle inte ta nån chan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n förste teg, den andre teg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n tredje fråga var mitt brass fann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i får förlåta mej, sa jag och lo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måste va nått fel nånstan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är med i IOGT; Han sa Oj det va väldan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drog han till och vräkte mej omkull jag kunde inte komma los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han röt som en ork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u din jävla narkoma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gick på som en stenkros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BÄNGBÄNG - full rulle</w:t>
        <w:tab/>
        <w:tab/>
        <w:tab/>
        <w:tab/>
        <w:t>A / 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blev slagen både gul och blå</w:t>
        <w:tab/>
        <w:tab/>
        <w:t>D / C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ÄNGBÄNG - full rulle</w:t>
        <w:tab/>
        <w:tab/>
        <w:tab/>
        <w:tab/>
        <w:t>A / 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em kan det vara som beter sej så</w:t>
        <w:tab/>
        <w:tab/>
        <w:t>D / C Det var polis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et var i Gamlestan en dag i mars</w:t>
        <w:tab/>
        <w:tab/>
        <w:t>Am7 / D6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att med Jonne på Kafé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sa: jag vet en lägenhet, den ligger alldeles breve´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n hade just lagt av och röka bras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skulle testa LS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gick vi då och hälsa på, dom satt å kolla på tev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i slängde i oss var sin dubbeltripp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jag blev påtänd så det räckt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är det plötsligen kom fra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ad det var för ett progra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ar om Härlanda häkt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börja darra som en aladåb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stod en jättelik gestal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skrek: jävla skit, dom kommer hit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om vill ha in mej på anstal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låste in mej i en garderob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et var snutar överall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lag och skott, blod och spot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smaken av asfalt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hörde ekot av en röst som sa: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är krävs en smula övertaln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dom visa en kany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blev blek som en alby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jag skrek som en galni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BÄNGBÄNG - full rull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Åh vilken läbbig hallucinatio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ÄNGBÄNG - full rull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bad dom stänga sin televisio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å kom polis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nuten är sig lik, följer sin takti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ittar en å annan kabb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väntar nåra dar, kollar vad man ha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oppas att man gör en tabbe.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är en civil, kolla vilken sti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ämen se goddag konstapel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ura in mig fort, vips så har ni gjor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tt utav dom största kap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össes vilken vinst, kolla här är mins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10-20 kilo "affe"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ej usch vad jag är ful, det var inte ku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j so long och tack för kaff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så en vacker dag, när man har fått ta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å en saftig laddning syr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öter man ett stim, torskar ifrån kri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å kan goda råd va dyr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Det var den 29:e apri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morgonen var lju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På rättegång blev väntan lång i domstolens väntru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är hade vakten önskat lycka ti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hade känt mej lite du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de här, sa jag, ska nog gå bra, för jag är van att va i centru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kom ihåg min goda föresat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att jämt förbli en äkta skur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jag in och tog min plats,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uti rättvisans palat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öppna en ölburk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Ge mej mitt liv nu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Nu är jag ung</w:t>
        <w:tab/>
        <w:tab/>
        <w:tab/>
        <w:t>A / Amaj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la mitt liv</w:t>
        <w:tab/>
        <w:tab/>
        <w:tab/>
        <w:t>D /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känns som en väg utan slut!</w:t>
        <w:tab/>
      </w:r>
      <w:r>
        <w:rPr>
          <w:rFonts w:cs="Courier New" w:ascii="Courier New" w:hAnsi="Courier New"/>
          <w:b w:val="false"/>
          <w:sz w:val="20"/>
          <w:lang w:val="de-DE"/>
        </w:rPr>
        <w:t>C#m / D / 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spritter i varje muskel</w:t>
        <w:tab/>
        <w:t>A / Amaj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hjärnan känns så klar</w:t>
        <w:tab/>
        <w:t>D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 mej mitt liv</w:t>
        <w:tab/>
        <w:tab/>
        <w:tab/>
        <w:t>C#m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 mej mitt liv nu!</w:t>
        <w:tab/>
        <w:tab/>
        <w:t>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vill inte gå i dimman</w:t>
        <w:tab/>
        <w:t>C#m7 / Ab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ängs en tröstlös aveny</w:t>
        <w:tab/>
        <w:tab/>
        <w:t>C / E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Jag vill göra nåt bra nu!</w:t>
        <w:tab/>
      </w:r>
      <w:r>
        <w:rPr>
          <w:rFonts w:cs="Courier New" w:ascii="Courier New" w:hAnsi="Courier New"/>
          <w:b w:val="false"/>
          <w:sz w:val="20"/>
          <w:lang w:val="de-DE"/>
        </w:rPr>
        <w:t>D / A / 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vill inte vara arbetslös</w:t>
        <w:tab/>
        <w:t>C#m7 / Abm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är jag är så full av liv</w:t>
        <w:tab/>
        <w:t>C / E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 mej mitt liv</w:t>
        <w:tab/>
        <w:tab/>
        <w:tab/>
        <w:t>D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 mej mitt liv nu!</w:t>
        <w:tab/>
        <w:tab/>
        <w:t>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Nu är jag ung</w:t>
        <w:tab/>
        <w:tab/>
        <w:tab/>
        <w:t>A / Amaj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la mitt liv</w:t>
        <w:tab/>
        <w:tab/>
        <w:tab/>
        <w:t>D /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känns som en väg utan slut!</w:t>
        <w:tab/>
      </w:r>
      <w:r>
        <w:rPr>
          <w:rFonts w:cs="Courier New" w:ascii="Courier New" w:hAnsi="Courier New"/>
          <w:b w:val="false"/>
          <w:sz w:val="20"/>
          <w:lang w:val="de-DE"/>
        </w:rPr>
        <w:t>C#m / D / 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spritter i varje muskel</w:t>
        <w:tab/>
        <w:t>A / Amaj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hjärnan känns så klar</w:t>
        <w:tab/>
        <w:t>D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 mej mitt liv</w:t>
        <w:tab/>
        <w:tab/>
        <w:tab/>
        <w:t>C#m / 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e mej mitt liv nu!</w:t>
        <w:tab/>
        <w:tab/>
        <w:t>Esus4 / E7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Ingelas sån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ela mitt liv</w:t>
        <w:tab/>
        <w:tab/>
        <w:tab/>
        <w:tab/>
        <w:t>A / 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ar jag levt som en havets spillra</w:t>
        <w:tab/>
        <w:t>D / 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är ni hör om mitt liv</w:t>
        <w:tab/>
        <w:tab/>
        <w:tab/>
        <w:t>A / C#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ror jag säkert att tårar trillar</w:t>
        <w:tab/>
        <w:t>D / Esus4 / E7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Men nu är det så här</w:t>
        <w:tab/>
        <w:tab/>
        <w:tab/>
        <w:t>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vill börja om</w:t>
        <w:tab/>
        <w:tab/>
        <w:tab/>
        <w:t>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å kan ni stänga av ert snyft nån gång</w:t>
        <w:tab/>
        <w:t>H / 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vill bara komma in till land</w:t>
        <w:tab/>
        <w:t>E / F#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h yeah</w:t>
        <w:tab/>
        <w:tab/>
        <w:tab/>
        <w:tab/>
        <w:tab/>
        <w:t>Ab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ara komma in till land</w:t>
        <w:tab/>
        <w:tab/>
        <w:tab/>
        <w:t>E / F# / 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Hela mitt liv har jag blivit omhändertag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Hela mitt liv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ärdigtuggat käk i mag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har gett fan i all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lummat hit och di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ch blivit inlagd i vårdarnas spri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Nu när jag vill nåt själv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tänker ta det kallt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år jag bara snac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ingen gör nåt all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år inget jobb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löar bort min chans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vill bara komma in till la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h yea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ara komma in till la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Mellanspel: H / D / E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har en drö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fastän utan skolkunskaper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liten drö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jag drömmer när jag är vak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Jag vill jobba med folk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som haft det snett som ja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vet jag nånting o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kanske mitt jobb blir br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m dom vill h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pundare som ja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m dom vill h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n pundare som jag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Jag vill bara komma in till la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Oh yeah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bara komma in till land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Slut: H / D / E / H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Cs/>
      <w:sz w:val="20"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44:00Z</dcterms:created>
  <dc:creator>?</dc:creator>
  <dc:description/>
  <dc:language>en-US</dc:language>
  <cp:lastModifiedBy>?</cp:lastModifiedBy>
  <dcterms:modified xsi:type="dcterms:W3CDTF">1998-02-26T15:49:00Z</dcterms:modified>
  <cp:revision>1</cp:revision>
  <dc:subject/>
  <dc:title>Popens Mussolinis</dc:title>
</cp:coreProperties>
</file>