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opkabaret i Göteborg</w:t>
        <w:br/>
        <w:t xml:space="preserve">Pampar blev chockade </w:t>
        <w:br/>
        <w:t>Radiostopp för sångtexter</w:t>
        <w:br/>
        <w:br/>
        <w:t xml:space="preserve">Nationalteaterns och gruppen Nynningen har gjort succé i Göteborg med sin nyårskabaret ”Å harre jävvlar!” på klubb Karl – även om innehållet i den, av fullt naturliga skäl, väckt ont blod i vissa kretsar. </w:t>
        <w:br/>
        <w:t>Man driver vilt med det mesta – så vilt att många anser det har passerat anständighetens gräns.</w:t>
        <w:br/>
        <w:t>Och man sablar med friskt mod ner med flera kända göteborgsprofiler.</w:t>
        <w:br/>
        <w:br/>
        <w:t>Göteborgarna har satt drinkarna i vrångstrupen hela januari. Åtminstone dom i socialgrupp ett, bildirektörer, mist en journalist och stans kommunalpamp nummer ett.</w:t>
        <w:br/>
        <w:t xml:space="preserve">Nationalteatern och Nynningen har slagit till med popkabareten ”Å harre jävvlar!” på klubb Karl. Speltid är dom tre första veckorna i januari. </w:t>
        <w:br/>
        <w:t>!Å harre jävvlar!” hade premiär på nyårsafton på Klubb Karl – den enda plats där Nationalteatern släpptes in. Men samtidigt som man repeterade kabaretetn försökte klubbens nye ägare teatern om att flytta någon annanstans…</w:t>
        <w:br/>
        <w:t xml:space="preserve">Dagarna efter premiären skrev ledarskribenterna i dom två största göteborgstidningarna en from önskan, att ingen måtte åtalas för kabareten. För kapten Hans Hansson, kommunalpamp i Göteborg, framställs som smygsupare, redarkungen Sten A Olson som nazistsympatisör, GT´s Torsten Petré som mer eller mindre köpt av finanskretsar med mera. </w:t>
        <w:br/>
        <w:t>Att ingen vill ha ännu en politisk skandal i Göteborg är kanske förståeligt. För det var i Göteborg man beslagtog Peter Dahls berömda tavla med prinsessan Sibylla lyftande kjolen: man stormade Hagahuset med polis här: den beryktade menedsrättegången hölls i Göteborg: och man försökte sätta stopp för Volvo-pjäsen etc.</w:t>
        <w:br/>
        <w:t xml:space="preserve">Nyårsafton sändes ”Å harre jävvlar!” i radio, men då fann radions programansvarige det var nödvändigt att klippa bort ett eller par nummer. Nummer som han anser innehåller rena personförföljelser. </w:t>
        <w:br/>
        <w:t>Två av numren handlar om en medlem i Göteborgs kommunalfullmäktige, kapten Hans Hansson, mer känd som kapten Bölja. Det ansågs, att om man inte såg scenerna, utan bara hör dom i radion, kan man få intrycket att kapten Hansson smygsuper.</w:t>
        <w:br/>
        <w:t>Bland annat så halas en flaska upp ur hans ficka – men den innehåller inte sprit, utan ett modellfartyg. Och det kan ju inte lyssnarna se.</w:t>
        <w:br/>
        <w:t>Det tredje censurerade numret handlar om Göteborgs redarkung Stan A Olson som byggt upp Stena Line. I en monolog beskylls han först för att ha tjänat grundplåten till sin förmögenhet tack vare handel med nazisterna under kriget. Sedan följer en sång, ”Stena Olsons sång”, där redarkungen kallas ”sjörövare”.</w:t>
        <w:br/>
        <w:br/>
        <w:t>Det här är den text som Sveriges radio inte vågade sända:</w:t>
        <w:br/>
        <w:t>Säg vet ni vem som har en gungande fregatt / där du kan festa både dag och natt?</w:t>
        <w:br/>
        <w:t>Vem bjur på party, piss, glädje och skratt / kräks ut i havet genom närmaste spygatt?</w:t>
        <w:br/>
        <w:br/>
        <w:t xml:space="preserve">Jo det är Stena Olsons kompaniljo </w:t>
        <w:br/>
        <w:t>det är Stena Olsons kompaniljo det</w:t>
        <w:br/>
        <w:t xml:space="preserve">är Stena Olsons kompani / </w:t>
        <w:br/>
        <w:t>Ingen dålig industri</w:t>
        <w:br/>
        <w:br/>
        <w:t xml:space="preserve">Vem har en skuta som jämt är fullbesatt / där den styr fram mellan </w:t>
        <w:br/>
        <w:t>blindskär och gatt?</w:t>
        <w:br/>
        <w:t>Vem ordnar dancing för mogen kravatt /</w:t>
        <w:br/>
        <w:t>och säljer whisky utan tull och</w:t>
        <w:br/>
        <w:t>utan skatt?</w:t>
        <w:br/>
        <w:br/>
        <w:t xml:space="preserve">Stena Olsons kompani </w:t>
        <w:br/>
        <w:t>Går i land med Eau-de-vie</w:t>
        <w:br/>
        <w:br/>
        <w:t xml:space="preserve">Kör: Han lurar dig på lycka till sitt </w:t>
        <w:br/>
        <w:t>hutlösa pris / och sitter i salongerna</w:t>
        <w:br/>
        <w:t>och räknar sina flis</w:t>
        <w:br/>
        <w:t>Han lurar dig att göda en redan</w:t>
        <w:br/>
        <w:t>smällfet gris / din dumma fis, din dumma fis</w:t>
        <w:br/>
        <w:br/>
        <w:t xml:space="preserve">Spelbordet lockar dig att leka tafatt / </w:t>
        <w:br/>
        <w:t>sedan har baren en behövlig tröstelapp /</w:t>
        <w:br/>
        <w:t>Att du blir pank betyder inte ett skvatt /</w:t>
        <w:br/>
        <w:t>för pengarna ska rulla och humöret skall va´glatt</w:t>
        <w:br/>
        <w:br/>
        <w:t>Stena Olsons kompani /</w:t>
        <w:br/>
        <w:t>Lämnas ingen garanti</w:t>
        <w:br/>
        <w:br/>
        <w:t>Solo: Dancia, Germanica</w:t>
        <w:br/>
        <w:t xml:space="preserve">Jutlandica, tuuuuut, </w:t>
        <w:br/>
        <w:t>Din dumma, dumma, dumma</w:t>
        <w:br/>
        <w:t>dumma, dumma, dumma fis.</w:t>
        <w:br/>
        <w:br/>
        <w:t>Nån frågar: Finns piraten uppå</w:t>
        <w:br/>
        <w:t>Kattegatt? / Och därom</w:t>
        <w:br/>
        <w:t>kan det inte råda någon debatt /</w:t>
        <w:br/>
        <w:t>Det är Stena Olsons kompani</w:t>
        <w:br/>
        <w:br/>
        <w:t>Det är Stena Olsons kompani / Jag är en lönsamhetsgaranti / med ett</w:t>
        <w:br/>
        <w:t>lönsamt rederi / som idkar lurendrejeri / med all min kraft och energi</w:t>
        <w:br/>
        <w:t>Stena Olsons kompani / ett modernt sjöröveri!</w:t>
        <w:br/>
        <w:br/>
        <w:t>Sångtextförfattare: Anders Melander, Per Wahlkvist.</w:t>
        <w:br/>
        <w:t>Publicerat med tillstånd från Nynningen och Nationnalteatern</w:t>
        <w:br/>
        <w:br/>
        <w:t>Reportage: Bo H Skoglund, Johan Wopenka Foto . Lars-Erik Gille</w:t>
        <w:br/>
        <w:t>Ny Musik Nr1 januari -7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5:00Z</dcterms:created>
  <dc:creator>Farbror Punk</dc:creator>
  <dc:description/>
  <dc:language>en-US</dc:language>
  <cp:lastModifiedBy>Farbror Punk</cp:lastModifiedBy>
  <dcterms:modified xsi:type="dcterms:W3CDTF">2006-12-19T12:46:00Z</dcterms:modified>
  <cp:revision>1</cp:revision>
  <dc:subject/>
  <dc:title>Popkabaret i Göteborg</dc:title>
</cp:coreProperties>
</file>